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b/>
          <w:b/>
          <w:spacing w:val="-10"/>
          <w:kern w:val="0"/>
          <w:sz w:val="24"/>
          <w:szCs w:val="24"/>
        </w:rPr>
      </w:pPr>
      <w:r>
        <w:rPr>
          <w:rFonts w:cs="Century"/>
          <w:b/>
          <w:bCs/>
          <w:color w:val="FF0000"/>
          <w:spacing w:val="-10"/>
          <w:kern w:val="0"/>
          <w:sz w:val="40"/>
          <w:szCs w:val="40"/>
          <w:bdr w:val="single" w:sz="4" w:space="0" w:color="000000"/>
        </w:rPr>
        <w:t>教育について</w:t>
      </w:r>
      <w:r>
        <w:rPr>
          <w:rFonts w:cs="Times New Roman"/>
          <w:b/>
          <w:bCs/>
          <w:color w:val="FF0000"/>
          <w:spacing w:val="-10"/>
          <w:kern w:val="0"/>
          <w:sz w:val="40"/>
          <w:szCs w:val="40"/>
          <w:bdr w:val="single" w:sz="4" w:space="0" w:color="000000"/>
        </w:rPr>
        <w:br/>
      </w:r>
      <w:r>
        <w:rPr>
          <w:rFonts w:cs="Century"/>
          <w:b/>
          <w:spacing w:val="-10"/>
          <w:kern w:val="0"/>
          <w:sz w:val="24"/>
          <w:szCs w:val="24"/>
        </w:rPr>
        <w:t>小・中学校の統廃合計画が検討されています。八潮地域、平塚で学校統廃合がすでに進められていますが、どのようにお考えでしょうか。また、学校選択性、小中一貫教育など品川の教育改革についてご意見をお聞かせください。</w:t>
      </w:r>
    </w:p>
    <w:p>
      <w:pPr>
        <w:pStyle w:val="Normal"/>
        <w:autoSpaceDE w:val="false"/>
        <w:jc w:val="left"/>
        <w:textAlignment w:val="auto"/>
        <w:rPr>
          <w:rFonts w:cs="Times New Roman"/>
          <w:b/>
          <w:b/>
          <w:spacing w:val="-10"/>
          <w:kern w:val="0"/>
          <w:sz w:val="26"/>
          <w:szCs w:val="26"/>
        </w:rPr>
      </w:pPr>
      <w:r>
        <w:rPr>
          <w:rFonts w:cs="Times New Roman"/>
          <w:b/>
          <w:spacing w:val="-10"/>
          <w:kern w:val="0"/>
          <w:sz w:val="26"/>
          <w:szCs w:val="26"/>
        </w:rPr>
      </w:r>
    </w:p>
    <w:p>
      <w:pPr>
        <w:pStyle w:val="Normal"/>
        <w:autoSpaceDE w:val="false"/>
        <w:jc w:val="left"/>
        <w:textAlignment w:val="auto"/>
        <w:rPr>
          <w:rFonts w:cs="Times New Roman"/>
          <w:b/>
          <w:b/>
          <w:bCs/>
          <w:color w:val="0000FF"/>
          <w:spacing w:val="-10"/>
          <w:kern w:val="0"/>
          <w:sz w:val="26"/>
          <w:szCs w:val="26"/>
        </w:rPr>
      </w:pPr>
      <w:r>
        <w:rPr>
          <w:rFonts w:cs="Century"/>
          <w:b/>
          <w:bCs/>
          <w:color w:val="0000FF"/>
          <w:spacing w:val="-10"/>
          <w:kern w:val="0"/>
          <w:sz w:val="26"/>
          <w:szCs w:val="26"/>
        </w:rPr>
        <w:t>ご意見・要望をお書き下さ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はよい施策を考えるが、子供にとってのシゲキが少なくなる様では考えものである。プラス</w:t>
      </w:r>
      <w:r>
        <w:rPr>
          <w:rFonts w:cs="Century"/>
          <w:kern w:val="0"/>
          <w:sz w:val="24"/>
          <w:szCs w:val="24"/>
        </w:rPr>
        <w:t>α</w:t>
      </w:r>
      <w:r>
        <w:rPr>
          <w:rFonts w:cs="Century"/>
          <w:kern w:val="0"/>
          <w:sz w:val="24"/>
          <w:szCs w:val="24"/>
        </w:rPr>
        <w:t>の楽しみを頭をひねって欲しいもの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今のままでは駄目。子供を自由にさせすぎ。もっとしめるところはしめてかかれ。</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就学人口によって増減は当然と思います。効果があるのなら一貫も良いのでは。いずれにせよ、教員の資質向上が無い限り、公立校に通わせたくあり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世界で一番休日が多い日本</w:t>
      </w:r>
      <w:r>
        <w:rPr>
          <w:rFonts w:cs="Century"/>
          <w:kern w:val="0"/>
          <w:sz w:val="24"/>
          <w:szCs w:val="24"/>
        </w:rPr>
        <w:t>!</w:t>
      </w:r>
      <w:r>
        <w:rPr>
          <w:rFonts w:cs="Century"/>
          <w:kern w:val="0"/>
          <w:sz w:val="24"/>
          <w:szCs w:val="24"/>
        </w:rPr>
        <w:t>そもそもこれが教育のレベル低下を招いている。土曜は授業をすべきだ。日本は資源の少ない国、人的資源で生き残るしかない。教師の質と共に親の暴言が教師を追い込んでゆく。自己中心的な人間ばかりでは教師もダメになる。だから、私立に子供を行かせるようになる。もっと公教育がしっかりしなければダメ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どちらにしても、一方通行ではダメだと思う。議論をつくして答えを出すべきでしょう。私は「地元」がなくなるのは悲しい事だと思います。「地元」の仲間、「地元」の産業、「地元の商店街」……。大切にした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中高一貫教育にした方が良い。</w:t>
      </w:r>
      <w:r>
        <w:rPr>
          <w:rFonts w:cs="Century"/>
          <w:kern w:val="0"/>
          <w:sz w:val="24"/>
          <w:szCs w:val="24"/>
        </w:rPr>
        <w:t>6</w:t>
      </w:r>
      <w:r>
        <w:rPr>
          <w:rFonts w:cs="Century"/>
          <w:kern w:val="0"/>
          <w:sz w:val="24"/>
          <w:szCs w:val="24"/>
        </w:rPr>
        <w:t>：</w:t>
      </w:r>
      <w:r>
        <w:rPr>
          <w:rFonts w:cs="Century"/>
          <w:kern w:val="0"/>
          <w:sz w:val="24"/>
          <w:szCs w:val="24"/>
        </w:rPr>
        <w:t>6</w:t>
      </w:r>
      <w:r>
        <w:rPr>
          <w:rFonts w:cs="Century"/>
          <w:kern w:val="0"/>
          <w:sz w:val="24"/>
          <w:szCs w:val="24"/>
        </w:rPr>
        <w:t>：</w:t>
      </w:r>
      <w:r>
        <w:rPr>
          <w:rFonts w:cs="Century"/>
          <w:kern w:val="0"/>
          <w:sz w:val="24"/>
          <w:szCs w:val="24"/>
        </w:rPr>
        <w:t>4</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選択制には反対。義務教育のカリキュラムに学校による内容の差が多くなるのはどうか</w:t>
      </w:r>
      <w:r>
        <w:rPr>
          <w:rFonts w:cs="Century"/>
          <w:kern w:val="0"/>
          <w:sz w:val="24"/>
          <w:szCs w:val="24"/>
        </w:rPr>
        <w:t>?</w:t>
      </w:r>
      <w:r>
        <w:rPr>
          <w:rFonts w:cs="Century"/>
          <w:kern w:val="0"/>
          <w:sz w:val="24"/>
          <w:szCs w:val="24"/>
        </w:rPr>
        <w:t>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も良いが学校統廃合せず。少人数で勉強させた方が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人数で教育が受けられれば理想と思いますが経営が成り立たなければ仕方がなく、子供の数が少ないので改革も必要か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今まで近くにあった中学（母校）はなくなり、パチンコやなどが多い地域に移転するなど、長く住む住民達は怒りしかない。本当に一貫教育にしてプラスになっているのか</w:t>
      </w:r>
      <w:r>
        <w:rPr>
          <w:rFonts w:cs="Century"/>
          <w:kern w:val="0"/>
          <w:sz w:val="24"/>
          <w:szCs w:val="24"/>
        </w:rPr>
        <w:t>?</w:t>
      </w:r>
      <w:r>
        <w:rPr>
          <w:rFonts w:cs="Century"/>
          <w:kern w:val="0"/>
          <w:sz w:val="24"/>
          <w:szCs w:val="24"/>
        </w:rPr>
        <w:t>区報などで知らせるべ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さい子どもがいないのでよくわかりませんが、時代に合った教育を進めていくことは大切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貫教育のメリット、デメリットがいまひとつわか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1</w:t>
      </w:r>
      <w:r>
        <w:rPr>
          <w:rFonts w:cs="Century"/>
          <w:kern w:val="0"/>
          <w:sz w:val="24"/>
          <w:szCs w:val="24"/>
        </w:rPr>
        <w:t>クラスの人数を減らし、授業時間を増やしてほしい。今の子供達の学力では日本の国力は落ちてしまいます。本当のゆとりは勉強を頑張った後に生まれるもの。小中学生のうちは勉強としつけです。学校にまかせるのではなく、家庭でも親がちゃんとしつける。親の教育もした方が良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地域の大人→特に職業や各種の体験をもった人々を活用していくこと→広い</w:t>
      </w:r>
      <w:r>
        <w:rPr>
          <w:rFonts w:cs="Century"/>
          <w:kern w:val="0"/>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entury"/>
          <w:kern w:val="0"/>
          <w:sz w:val="24"/>
          <w:szCs w:val="24"/>
        </w:rPr>
        <w:t>見識をもった人が教育現場に入れる制度が必要。また、教師の中に「エロ・グロ」大好きな人が目立つので、そういう教師はかならずやめさせ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よくわかりません。学校選択性はよくないと思われます。問題があると子供の数はへり、学校によって学年が</w:t>
      </w:r>
      <w:r>
        <w:rPr>
          <w:rFonts w:cs="Century"/>
          <w:kern w:val="0"/>
          <w:sz w:val="24"/>
          <w:szCs w:val="24"/>
        </w:rPr>
        <w:t>6</w:t>
      </w:r>
      <w:r>
        <w:rPr>
          <w:rFonts w:cs="Century"/>
          <w:kern w:val="0"/>
          <w:sz w:val="24"/>
          <w:szCs w:val="24"/>
        </w:rPr>
        <w:t>クラスもある所もあれば、</w:t>
      </w:r>
      <w:r>
        <w:rPr>
          <w:rFonts w:cs="Century"/>
          <w:kern w:val="0"/>
          <w:sz w:val="24"/>
          <w:szCs w:val="24"/>
        </w:rPr>
        <w:t>2</w:t>
      </w:r>
      <w:r>
        <w:rPr>
          <w:rFonts w:cs="Century"/>
          <w:kern w:val="0"/>
          <w:sz w:val="24"/>
          <w:szCs w:val="24"/>
        </w:rPr>
        <w:t>クラスやっとの所も出てくる。先生の数も違ってくる。</w:t>
      </w:r>
    </w:p>
    <w:p>
      <w:pPr>
        <w:pStyle w:val="Normal"/>
        <w:numPr>
          <w:ilvl w:val="0"/>
          <w:numId w:val="1"/>
        </w:numPr>
        <w:autoSpaceDE w:val="false"/>
        <w:jc w:val="left"/>
        <w:textAlignment w:val="auto"/>
        <w:rPr>
          <w:rFonts w:cs="Times New Roman"/>
          <w:kern w:val="0"/>
          <w:sz w:val="24"/>
          <w:szCs w:val="24"/>
        </w:rPr>
      </w:pPr>
      <w:r>
        <w:rPr>
          <w:rFonts w:cs="ＭＳ 明朝;MS Mincho"/>
          <w:kern w:val="0"/>
          <w:sz w:val="24"/>
          <w:szCs w:val="24"/>
        </w:rPr>
        <w:t>“</w:t>
      </w:r>
      <w:r>
        <w:rPr>
          <w:rFonts w:cs="Century"/>
          <w:kern w:val="0"/>
          <w:sz w:val="24"/>
          <w:szCs w:val="24"/>
        </w:rPr>
        <w:t>風通しの良い学校”つまり教師、保護者、地域の人々が交流を持ち、多方面から子供達と関わりが持てる学校、教育の場が望ましい。具体的には地域の清掃、身近の自然保護、環境問題など年齢に応じて学校の外へ目を向けることにより社会への責任を子供なりに持つような教育が望ましい。地域に根を持つ公立だからこそできる教育を。</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いろいろな選択肢があるのは学校教育においても良いことだと考えます。私は中学より私学に子供を通わせましたが、決して金持ちの道楽ではありません。それも選択肢の一つとして私学助成も充実して欲しいと感じました。</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今様の親たちの身勝手な行動は、前時の日教組に重大な責任がある。赤の思想（本来とかけはなれた）を植えつけて、自分の主張さえ通れば良いバカ親に育て上げ、自らの反省を二の次にした。子供のしつけの悪さ、そして、金におぼれ、子供を産むこと、育てることの大切さを忘れた愚な親（若い）たち。統廃合は子供が少なくなったのだから当然である。職員の数（失職）の維持を考えるとすれば本末転倒ではない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この欄に書くのが適切かどうかはわかりませんが、日本の教育は昭和</w:t>
      </w:r>
      <w:r>
        <w:rPr>
          <w:rFonts w:cs="Century"/>
          <w:kern w:val="0"/>
          <w:sz w:val="24"/>
          <w:szCs w:val="24"/>
        </w:rPr>
        <w:t>50</w:t>
      </w:r>
      <w:r>
        <w:rPr>
          <w:rFonts w:cs="Century"/>
          <w:kern w:val="0"/>
          <w:sz w:val="24"/>
          <w:szCs w:val="24"/>
        </w:rPr>
        <w:t>年代頃以降劣化しているという印象です。長期的展望もなく「自分の任期中に何らかの実績を残そう」などと考える政治家（政治屋</w:t>
      </w:r>
      <w:r>
        <w:rPr>
          <w:rFonts w:cs="Century"/>
          <w:kern w:val="0"/>
          <w:sz w:val="24"/>
          <w:szCs w:val="24"/>
        </w:rPr>
        <w:t>?</w:t>
      </w:r>
      <w:r>
        <w:rPr>
          <w:rFonts w:cs="Century"/>
          <w:kern w:val="0"/>
          <w:sz w:val="24"/>
          <w:szCs w:val="24"/>
        </w:rPr>
        <w:t>）と、もともと評価の低い文部官僚のもと、このままでは確実に日本は国際社会で存在感を失います。“学力をつけないと、国力にも影響する”ということすら理解できない高校生がいて（少し前に</w:t>
      </w:r>
      <w:r>
        <w:rPr>
          <w:rFonts w:cs="Century"/>
          <w:kern w:val="0"/>
          <w:sz w:val="24"/>
          <w:szCs w:val="24"/>
        </w:rPr>
        <w:t>NHK</w:t>
      </w:r>
      <w:r>
        <w:rPr>
          <w:rFonts w:cs="Century"/>
          <w:kern w:val="0"/>
          <w:sz w:val="24"/>
          <w:szCs w:val="24"/>
        </w:rPr>
        <w:t>の番組で発言していました）、文部省が口出ししてきた日本の教育の現状のおそまつさを痛感した次第です。是非何とかして下さ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教育に改革を行い、塾に行かなくても学校教育に特に力を入れるべき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の是非の前に日本の教育そのものを一から考える時期に来ているのでは</w:t>
      </w:r>
      <w:r>
        <w:rPr>
          <w:rFonts w:cs="Century"/>
          <w:kern w:val="0"/>
          <w:sz w:val="24"/>
          <w:szCs w:val="24"/>
        </w:rPr>
        <w:t>?</w:t>
      </w:r>
      <w:r>
        <w:rPr>
          <w:rFonts w:cs="Century"/>
          <w:kern w:val="0"/>
          <w:sz w:val="24"/>
          <w:szCs w:val="24"/>
        </w:rPr>
        <w:t>国のコントロールからはずれて、区域が独自性を出したプランが実行できること。親の意識も変える必要がある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どもの少子化により仕方ないのかもしれませんが、やはり、違和感はあ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を考える中で、人気、不人気はさまたげられなかったはず。校庭使用の問題、通学、学校行事、すべていきあたりばったりで、もっと、よく話し合いを進め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役ではないので分からないが、報道などで知るかぎり、教師の待遇が悪化しているように感じる。教員の待遇充実をはかり、よい教師の確保をはかってもらいたい。小中一貫教育は</w:t>
      </w:r>
      <w:r>
        <w:rPr>
          <w:rFonts w:cs="Century"/>
          <w:kern w:val="0"/>
          <w:sz w:val="24"/>
          <w:szCs w:val="24"/>
        </w:rPr>
        <w:t>9</w:t>
      </w:r>
      <w:r>
        <w:rPr>
          <w:rFonts w:cs="Century"/>
          <w:kern w:val="0"/>
          <w:sz w:val="24"/>
          <w:szCs w:val="24"/>
        </w:rPr>
        <w:t>年も同じ学校にいるより、</w:t>
      </w:r>
      <w:r>
        <w:rPr>
          <w:rFonts w:cs="Century"/>
          <w:kern w:val="0"/>
          <w:sz w:val="24"/>
          <w:szCs w:val="24"/>
        </w:rPr>
        <w:t>12</w:t>
      </w:r>
      <w:r>
        <w:rPr>
          <w:rFonts w:cs="Century"/>
          <w:kern w:val="0"/>
          <w:sz w:val="24"/>
          <w:szCs w:val="24"/>
        </w:rPr>
        <w:t>歳の時に環境を変えた方が多様な考えができると感じる。それよりも、小中学校の連帯を強化するべきだ。学校選択制は学校の格差を広げる結果になると思い。とにかく、基礎教育の充実をはかるべし。英語教育の充実をはかるより、宮崎県の位置が分からないという人が</w:t>
      </w:r>
      <w:r>
        <w:rPr>
          <w:rFonts w:cs="Century"/>
          <w:kern w:val="0"/>
          <w:sz w:val="24"/>
          <w:szCs w:val="24"/>
        </w:rPr>
        <w:t>50</w:t>
      </w:r>
      <w:r>
        <w:rPr>
          <w:rFonts w:cs="Century"/>
          <w:kern w:val="0"/>
          <w:sz w:val="24"/>
          <w:szCs w:val="24"/>
        </w:rPr>
        <w:t>％以上いるという状況を改善する方が先決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選択制、及び、小中一貫については賛成です。ただ、小中一貫新設に名を借りた廃校が、今後、ますます進んでいくのではと思います。小中学校は地域の拠点としての役割も大きく、統廃合により子どもの通学も遠くな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近所の友達と遊べないような選択制は困ります。地域のおまつりにも子供が集まらないなんて変じゃないですか。なんでも差をつけての教育はダメ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新しい試みとして学校の統廃合も良いが、結果は</w:t>
      </w:r>
      <w:r>
        <w:rPr>
          <w:rFonts w:cs="Century"/>
          <w:kern w:val="0"/>
          <w:sz w:val="24"/>
          <w:szCs w:val="24"/>
        </w:rPr>
        <w:t>10</w:t>
      </w:r>
      <w:r>
        <w:rPr>
          <w:rFonts w:cs="Century"/>
          <w:kern w:val="0"/>
          <w:sz w:val="24"/>
          <w:szCs w:val="24"/>
        </w:rPr>
        <w:t>年先を果たして</w:t>
      </w:r>
      <w:r>
        <w:rPr>
          <w:rFonts w:cs="Century"/>
          <w:kern w:val="0"/>
          <w:sz w:val="24"/>
          <w:szCs w:val="24"/>
        </w:rPr>
        <w:t>?</w:t>
      </w:r>
      <w:r>
        <w:rPr>
          <w:rFonts w:cs="Century"/>
          <w:kern w:val="0"/>
          <w:sz w:val="24"/>
          <w:szCs w:val="24"/>
        </w:rPr>
        <w:t>もっと根本的に考えるべき問題があるのではないか。週</w:t>
      </w:r>
      <w:r>
        <w:rPr>
          <w:rFonts w:cs="Century"/>
          <w:kern w:val="0"/>
          <w:sz w:val="24"/>
          <w:szCs w:val="24"/>
        </w:rPr>
        <w:t>5</w:t>
      </w:r>
      <w:r>
        <w:rPr>
          <w:rFonts w:cs="Century"/>
          <w:kern w:val="0"/>
          <w:sz w:val="24"/>
          <w:szCs w:val="24"/>
        </w:rPr>
        <w:t>日制、ゆとり教育の一環としての総合教育の失敗。授業週</w:t>
      </w:r>
      <w:r>
        <w:rPr>
          <w:rFonts w:cs="Century"/>
          <w:kern w:val="0"/>
          <w:sz w:val="24"/>
          <w:szCs w:val="24"/>
        </w:rPr>
        <w:t>5</w:t>
      </w:r>
      <w:r>
        <w:rPr>
          <w:rFonts w:cs="Century"/>
          <w:kern w:val="0"/>
          <w:sz w:val="24"/>
          <w:szCs w:val="24"/>
        </w:rPr>
        <w:t>日制のままで時数を増やすというのだが、何故</w:t>
      </w:r>
      <w:r>
        <w:rPr>
          <w:rFonts w:cs="Century"/>
          <w:kern w:val="0"/>
          <w:sz w:val="24"/>
          <w:szCs w:val="24"/>
        </w:rPr>
        <w:t>5</w:t>
      </w:r>
      <w:r>
        <w:rPr>
          <w:rFonts w:cs="Century"/>
          <w:kern w:val="0"/>
          <w:sz w:val="24"/>
          <w:szCs w:val="24"/>
        </w:rPr>
        <w:t>日制を元に戻し土曜を有効に活用しないのか。誰も声を上げないのか不思議でならない。生徒の能力低下もこのようなことが影響しているのでは。教師の教育に対する熱意の欠如に、そんなに休み、楽をしたいのかと。やたらと会議が多く、行事の為に正規授業時数のカット等々、実情改善と生徒の学力向上を計るべきだ。教育問題はまだまだ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いま子供たちの少ない中でどう学校をやるかは難しいと思うが、ゆりかごから墓場までのスパンで考えていくのなら、幼稚園～高校までの一貫にしていった方がもっと効率のある教育と人材が育つのではない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にしたら、子供にとってどんなメリット・デメリットがあるのです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くなっているので仕方ないと思いますが、学校は多い方が良いと思います。選択も良いです。一貫教育はどちらとも言えません。一貫される教育に特色があるのならば、成長していく子供のプラス</w:t>
      </w:r>
      <w:r>
        <w:rPr>
          <w:rFonts w:cs="Century"/>
          <w:kern w:val="0"/>
          <w:sz w:val="24"/>
          <w:szCs w:val="24"/>
        </w:rPr>
        <w:t>or</w:t>
      </w:r>
      <w:r>
        <w:rPr>
          <w:rFonts w:cs="Century"/>
          <w:kern w:val="0"/>
          <w:sz w:val="24"/>
          <w:szCs w:val="24"/>
        </w:rPr>
        <w:t>マイナスは年を重ねるごとに変わると思うからです。教育改革は品川区については申し訳ないのですがあまり知りません。ただ、先生、親との一方通行にならないシステムがあれば良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は反対。確かに少子化が進んでるが、逆利用して</w:t>
      </w:r>
      <w:r>
        <w:rPr>
          <w:rFonts w:cs="Century"/>
          <w:kern w:val="0"/>
          <w:sz w:val="24"/>
          <w:szCs w:val="24"/>
        </w:rPr>
        <w:t>30</w:t>
      </w:r>
      <w:r>
        <w:rPr>
          <w:rFonts w:cs="Century"/>
          <w:kern w:val="0"/>
          <w:sz w:val="24"/>
          <w:szCs w:val="24"/>
        </w:rPr>
        <w:t>人学級</w:t>
      </w:r>
      <w:r>
        <w:rPr>
          <w:rFonts w:cs="Century"/>
          <w:kern w:val="0"/>
          <w:sz w:val="24"/>
          <w:szCs w:val="24"/>
        </w:rPr>
        <w:t>25</w:t>
      </w:r>
      <w:r>
        <w:rPr>
          <w:rFonts w:cs="Century"/>
          <w:kern w:val="0"/>
          <w:sz w:val="24"/>
          <w:szCs w:val="24"/>
        </w:rPr>
        <w:t>人学級のクラスになっても構わない。きめこまかい教育ができ、児童に目がよく行き届く。学校選択制は賛成。学校格差の弊害が云われているが、選択してもらおうと学校も教師も努力するようになる。小中一貫校は始まったばかりでよく分からない。数年後の状況を見て判断し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学校選択制、小中一貫教育はすべて賛成。ただし、日野学園、伊藤学園に何百億円と税金を使い、その他の学校は教室が暗いなどの問題に対しても蛍光灯</w:t>
      </w:r>
      <w:r>
        <w:rPr>
          <w:rFonts w:cs="Century"/>
          <w:kern w:val="0"/>
          <w:sz w:val="24"/>
          <w:szCs w:val="24"/>
        </w:rPr>
        <w:t>1</w:t>
      </w:r>
      <w:r>
        <w:rPr>
          <w:rFonts w:cs="Century"/>
          <w:kern w:val="0"/>
          <w:sz w:val="24"/>
          <w:szCs w:val="24"/>
        </w:rPr>
        <w:t>本すら増設しない。学校間の格差（施設面での）がありすぎ。同じ区民として納得できず不満である。大間窪小と荏原三中の小中一貫校が早期に開校されることを希望し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良いと思います。他の区にくらべると品川区は良い方だと思っ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わか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選択制も一貫教育も親の好みで決まっていく。一長一短で、</w:t>
      </w:r>
      <w:r>
        <w:rPr>
          <w:rFonts w:cs="Century"/>
          <w:kern w:val="0"/>
          <w:sz w:val="24"/>
          <w:szCs w:val="24"/>
        </w:rPr>
        <w:t>6</w:t>
      </w:r>
      <w:r>
        <w:rPr>
          <w:rFonts w:cs="Century"/>
          <w:kern w:val="0"/>
          <w:sz w:val="24"/>
          <w:szCs w:val="24"/>
        </w:rPr>
        <w:t>～</w:t>
      </w:r>
      <w:r>
        <w:rPr>
          <w:rFonts w:cs="Century"/>
          <w:kern w:val="0"/>
          <w:sz w:val="24"/>
          <w:szCs w:val="24"/>
        </w:rPr>
        <w:t>15</w:t>
      </w:r>
      <w:r>
        <w:rPr>
          <w:rFonts w:cs="Century"/>
          <w:kern w:val="0"/>
          <w:sz w:val="24"/>
          <w:szCs w:val="24"/>
        </w:rPr>
        <w:t>才位までは少し大変でもきちんと勉強する場所・時間・指導者をそろえる。いろいろな子供のいる中で心も育っていく。</w:t>
      </w:r>
      <w:r>
        <w:rPr>
          <w:rFonts w:cs="Century"/>
          <w:kern w:val="0"/>
          <w:sz w:val="24"/>
          <w:szCs w:val="24"/>
        </w:rPr>
        <w:t>17</w:t>
      </w:r>
      <w:r>
        <w:rPr>
          <w:rFonts w:cs="Century"/>
          <w:kern w:val="0"/>
          <w:sz w:val="24"/>
          <w:szCs w:val="24"/>
        </w:rPr>
        <w:t>才位になれば自分のやりたいことが決まっていくから、それを伸ばす。生きることの世の中の人としてのルールを先生はこわがらずに生徒に教える。人の役にたつ心を育て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くなっているから統廃合はやむをえないと思う。学校選択制はいいと思います。もっと早くから選ぶことが出来たら、</w:t>
      </w:r>
      <w:r>
        <w:rPr>
          <w:rFonts w:cs="Century"/>
          <w:kern w:val="0"/>
          <w:sz w:val="24"/>
          <w:szCs w:val="24"/>
        </w:rPr>
        <w:t>2</w:t>
      </w:r>
      <w:r>
        <w:rPr>
          <w:rFonts w:cs="Century"/>
          <w:kern w:val="0"/>
          <w:sz w:val="24"/>
          <w:szCs w:val="24"/>
        </w:rPr>
        <w:t>人の子供も変わった人生を進めたのではないかと、今でも思うことがあ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どんなメリットがあるのかアナウンスが足りない。実際日野学園に通わせているがデメリットしか実感できず後悔し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の内容を高めてほしい。私学との差がありすぎ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良い点、悪い点、両方あると思いますが、そんな方法を考えるより、先生の力をつける方法をもっと考える方が先だ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のしつけは親の責任です。でも今の親は親ではないように思います。学校選択はいいとして、小中一貫教育はしないほうが良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今の子供たちはいつ遊ぶのでしょうか</w:t>
      </w:r>
      <w:r>
        <w:rPr>
          <w:rFonts w:cs="Century"/>
          <w:kern w:val="0"/>
          <w:sz w:val="24"/>
          <w:szCs w:val="24"/>
        </w:rPr>
        <w:t>?</w:t>
      </w:r>
      <w:r>
        <w:rPr>
          <w:rFonts w:cs="Century"/>
          <w:kern w:val="0"/>
          <w:sz w:val="24"/>
          <w:szCs w:val="24"/>
        </w:rPr>
        <w:t>少しは頭を休ませて上げたい。教育はとても大切なことですが、遊ぶことの中からもいろんなことを学べると思います。一貫教育も良いと思います。上の子が下の子と学べることもあるでしょ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システム的な議論よりも社会問題となっている諸問題の取り組みが見えない。（学校選択制、小中一貫教育はシステムの問題）社会の根本的な問題に対して、今の子供達（親も同様）は生き様全てが勉強のできる子供が全ての印象。人格、人間社会として生きていく上でのバックボーンがない行動から起きている現象と見ます（自己主義）。家族、兄弟、社会、国家に対する尊敬の念等の欠如から起きている。人間としての生き様の目標、目的を与える様な、そして何事にも尊敬の念を抱く人間形成教育を問い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区制をしっかり設定し、どこの学校でもちゃんとした教育が行われるように教育条件を改善する。教育内容、指導方法への行政の介入を許さない。特に</w:t>
      </w:r>
      <w:r>
        <w:rPr>
          <w:rFonts w:cs="Century"/>
          <w:kern w:val="0"/>
          <w:sz w:val="24"/>
          <w:szCs w:val="24"/>
        </w:rPr>
        <w:t>2010</w:t>
      </w:r>
      <w:r>
        <w:rPr>
          <w:rFonts w:cs="Century"/>
          <w:kern w:val="0"/>
          <w:sz w:val="24"/>
          <w:szCs w:val="24"/>
        </w:rPr>
        <w:t>年の新学習指導要領の実施との関連で。</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というのは自宅から近いというのが普通ではないでしょうか。統廃合すれば遠くからの通学です。安全というのなら地域の目が届くことが一番ではないでしょ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については自分の住んでいる地域に友だちがいないとか地域の中で育てるということが出来にくくなるので、よくないと思います。小中一貫教育は小さなころから制服があったり、ずっと同じ人々に囲まれてなど、よくわからないことだらけですが、子供を縛りつける</w:t>
      </w:r>
      <w:r>
        <w:rPr>
          <w:rFonts w:cs="Times New Roman"/>
          <w:kern w:val="0"/>
          <w:sz w:val="24"/>
          <w:szCs w:val="24"/>
        </w:rPr>
        <w:t>こと</w:t>
      </w:r>
      <w:r>
        <w:rPr>
          <w:rFonts w:cs="Century"/>
          <w:kern w:val="0"/>
          <w:sz w:val="24"/>
          <w:szCs w:val="24"/>
        </w:rPr>
        <w:t>につながるような気がしますので、あまり良くな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いないので教育についてはよくわかりませんが、教育現場（学校）は少人数制で、先生の目が行き届き、フォローできることが大切だ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学校の教育は昔から近くの学校に幼友達と入学して、仲良く遊びながら勉強するのが当たり前でした。それなのに学力によって学校を選択するとか、予備校並みの入試知識を教育するやり方には反対です。それでなくても、テレビゲームやケイタイなどの普及で、子供が助け合い、知恵を出して遊ぶ桟会が少なくなっています。友人や隣の人を蹴落として、自分だけが幸せになればよいと思うような子供が育つことがないようにと心配し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しずつ進んでいるようだが、全ての学校で一斉に一貫しないと、いろいろな面で差が出てくると思う。今の家の区域だと、小学校、中学校別々ですが、もし、この先中学校の方が一貫になるのなら、少し遠いですが小学校からそちらに行かせたいです。途中から転入などはさせたくないので、早く一貫にしてほ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自由に教育が受けられる国にいることをもっとよく分かると良いと思う。この様な問題は少し遠くから考えたら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はそれぞれ近くにあった方がよ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は日野学園で見られる通り、従来の小</w:t>
      </w:r>
      <w:r>
        <w:rPr>
          <w:rFonts w:cs="Century"/>
          <w:kern w:val="0"/>
          <w:sz w:val="24"/>
          <w:szCs w:val="24"/>
        </w:rPr>
        <w:t>1</w:t>
      </w:r>
      <w:r>
        <w:rPr>
          <w:rFonts w:cs="Century"/>
          <w:kern w:val="0"/>
          <w:sz w:val="24"/>
          <w:szCs w:val="24"/>
        </w:rPr>
        <w:t>から中</w:t>
      </w:r>
      <w:r>
        <w:rPr>
          <w:rFonts w:cs="Century"/>
          <w:kern w:val="0"/>
          <w:sz w:val="24"/>
          <w:szCs w:val="24"/>
        </w:rPr>
        <w:t>3</w:t>
      </w:r>
      <w:r>
        <w:rPr>
          <w:rFonts w:cs="Century"/>
          <w:kern w:val="0"/>
          <w:sz w:val="24"/>
          <w:szCs w:val="24"/>
        </w:rPr>
        <w:t>までが共存し、中学生になった自覚を得られず、小児のままで進級している。小中の区切りを明確にし、子供達に成長の印を刻み込む必要がある。作ってしまったものを生かす為に、小中に別の校長を置き、教員にも小中生にあわせた教育をし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科書、参考書、問題集が覚えられる様な詰め込みでも、本人ができる様になれば良いと思います。クラスで皆が</w:t>
      </w:r>
      <w:r>
        <w:rPr>
          <w:rFonts w:cs="Century"/>
          <w:kern w:val="0"/>
          <w:sz w:val="24"/>
          <w:szCs w:val="24"/>
        </w:rPr>
        <w:t>100</w:t>
      </w:r>
      <w:r>
        <w:rPr>
          <w:rFonts w:cs="Century"/>
          <w:kern w:val="0"/>
          <w:sz w:val="24"/>
          <w:szCs w:val="24"/>
        </w:rPr>
        <w:t>点取れるまでテストした</w:t>
      </w:r>
      <w:r>
        <w:rPr>
          <w:rFonts w:cs="Century"/>
          <w:kern w:val="0"/>
          <w:sz w:val="24"/>
          <w:szCs w:val="24"/>
        </w:rPr>
        <w:t>100</w:t>
      </w:r>
      <w:r>
        <w:rPr>
          <w:rFonts w:cs="Century"/>
          <w:kern w:val="0"/>
          <w:sz w:val="24"/>
          <w:szCs w:val="24"/>
        </w:rPr>
        <w:t>点先生がいましたが、先生達が考えてみたらい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の統廃合は反対。教育を経済性で論ずるのは間違い。学校数が少なくなれば通学距離が長くなり、通学時の事故、事件が増えている昨今、考え直すべきだ。少子化で空教室が増えたなら、有効利用を考えるべきだ。老人ホーム・ショートステイ等、給食の設備も有り、都合が年寄と子供の触れ合いは子供の教育に良い。情緒にも良い年寄りは子供の元気を貰うことができる。教育改革は抜本的に変える。先ず入学試験を無くす。修学度で進学、卒業を決める。企業もどこの学校を出たかでなく何を学んできたかで求人をする。官も民も学閥が無くなる。学歴で人を評価する社会でなく、何を学んだかで評価すれば学ぶ目的を持って勉強するようになり、真の学力が付く。</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については教えるということは現在良くやられていると思うのですが、もう一つの大事な、育てるということが欠けている様に感じます。昔は道徳の時間や話し合いの時間が多くあった様な感じがします。教育者だけが問題ではないと思いますが、年上をうやまう気持ちや高齢者に対する気づかい、親への孝行心など、心の豊かさや人を思いやるというような気持ちが少なくなっている様に感じます。また、幼児虐待など親のほうの教育も欠けているように感じます。品川区の教育改革については不勉強なので良く知り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は理念としては良いと思いますが、東京の方向と一致していないため、品川区から出ていく先生を“品出し”品川区に入ってくる先生を“品流し”ということがささやかれ、ろくな先生が他区から転入してこないともっぱらの噂です。やるなら徹底的に品川区独自で質の高い先生を採用し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制度改革に付いて、ゆとりだの詰め込みなど言っていたのでは駄目。こんな小手先の改革では学力レベルアップは到底無理だと思います。根本から考え方を変えなければ駄目です。年令による学年性を廃止する。同じ年ならできる人もできない人も同時に進学する今の制度では落ちこぼれや不登校が出るのは当たり前。レベルに達した者だけ進級・進学をする。一見差別に見えるが差のあるものを同じ土俵で競わせるほうが無茶ではないでしょうか。今の消費税は誰が何を買っても</w:t>
      </w:r>
      <w:r>
        <w:rPr>
          <w:rFonts w:cs="Century"/>
          <w:kern w:val="0"/>
          <w:sz w:val="24"/>
          <w:szCs w:val="24"/>
        </w:rPr>
        <w:t>5</w:t>
      </w:r>
      <w:r>
        <w:rPr>
          <w:rFonts w:cs="Century"/>
          <w:kern w:val="0"/>
          <w:sz w:val="24"/>
          <w:szCs w:val="24"/>
        </w:rPr>
        <w:t>％の税金だから平等に見える。しかし、朝青龍や白鳳に</w:t>
      </w:r>
      <w:r>
        <w:rPr>
          <w:rFonts w:cs="Century"/>
          <w:kern w:val="0"/>
          <w:sz w:val="24"/>
          <w:szCs w:val="24"/>
        </w:rPr>
        <w:t>5</w:t>
      </w:r>
      <w:r>
        <w:rPr>
          <w:rFonts w:cs="Century"/>
          <w:kern w:val="0"/>
          <w:sz w:val="24"/>
          <w:szCs w:val="24"/>
        </w:rPr>
        <w:t>キロの物を持たせる。子供や病弱の人にも</w:t>
      </w:r>
      <w:r>
        <w:rPr>
          <w:rFonts w:cs="Century"/>
          <w:kern w:val="0"/>
          <w:sz w:val="24"/>
          <w:szCs w:val="24"/>
        </w:rPr>
        <w:t>5</w:t>
      </w:r>
      <w:r>
        <w:rPr>
          <w:rFonts w:cs="Century"/>
          <w:kern w:val="0"/>
          <w:sz w:val="24"/>
          <w:szCs w:val="24"/>
        </w:rPr>
        <w:t>キロのものを持たせて平等だと言うのはおかしい。入学試験を廃止する。入りたい学校に入る。しかし、レベルに達しないと進級はできない。卒業するにはその学校の全過程を履修し終えないとできない。「履修する」だから習うだけではなく修めなければならない。雇用する側も何所の学校を「出た」ので選ぶのではなく、何を学んだかで選ばなければ学校教育も変わらない。何を学んだかで選べば、今日の社会で弊害となっている学閥がなくなるのではないでしょうか。日本の一番悪い所は学力で人を評価するのでなく学歴で評価している。課程の都合で高卒で就職し、</w:t>
      </w:r>
      <w:r>
        <w:rPr>
          <w:rFonts w:cs="Century"/>
          <w:kern w:val="0"/>
          <w:sz w:val="24"/>
          <w:szCs w:val="24"/>
        </w:rPr>
        <w:t>4</w:t>
      </w:r>
      <w:r>
        <w:rPr>
          <w:rFonts w:cs="Century"/>
          <w:kern w:val="0"/>
          <w:sz w:val="24"/>
          <w:szCs w:val="24"/>
        </w:rPr>
        <w:t>年間仕事にも慣れ会社の戦力になっている。同じ年の人が大学を出て入社してくれば仕事のことは何も分からないのに給料は上と言うケースが多い。この様な学歴社会を早く無くさなければならない。学力ランキングトップのフィンランドは習熟度で成功している。スウェーデンでは高卒時にほとんどの人が社会に出る。働くうちに自分に不足している。欠けているものが自覚できた時点で大学に入り学ぶ。レベルアップして社会に戻る（新卒しか取らない日本では無理）。ブータンでは学費は無料。それでも家庭の事情で小学校に行き遅れる子供が大勢いる。入学した時点で一年生に六才の子もいれば十才の子もいる。学年の中に年が違うのは当たり前の国。中学卒業時に自分の進路を考える。医者、教育者、学者、その他、高学歴が必要な仕事を目指す人は高校・大学へと進む。その道に適さない。好きなこと、やりたい事がある人はその道に進む為の専門学校（七年間）に入って学ぶ（スウェーデンの大学への入学年齢は平均二十七歳です）。織物・染色・靴職・石工・大工等（ドイツのマイスター制度のようなもの）。卒業するときには一人前の職人になっている。即戦力に成る。学歴があるから能力が有るとは限らない。学歴を取得するのではなく、学力を取得する制度にしなければだめだと思います。日本のほとんどは義務教育を受けているのに、島根県や宮崎県を知らない人が半数以上いる。大学生に分数が解けない人が多くいる。こんなことが現実に起きている。高校・大学は行ける人が行くのではなく、行きたい人が行く。それには最低でも学費は無料にする。日本のように資源の乏しい国は人材が出している金は先進国の中で決して多くない。他のものを削ってももっと教育に金を使うべきだと思います。小泉元首相の好きな言葉に「米百俵の精神」。今日こそ、このことが問われる時ではないでしょ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良いと思います。子供を持つ親としては、小中一貫教育など正直どうでもいいことです。そんなことよりも、より質の良い教育を受けられる環境を作って、日本特有の受身の授業ではなく、意見を言わせ、考えさせ、討論させる。そういう授業を行って欲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選択制について、年度ごとに学級数が変わったり、短期間（数年間）で教育方針が変わることに不安を抱いています。目先の改革で子どもたちの生きる力が身につくとは思えず、ゆったりとおだやかに変えていってほしいと思います。やってみて駄目だったからまた変えようというのはよくないと思います。数年後どうなるかの予測も知らせてほ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統廃合のメリットがよくわかりません。選択制についても選んだ結果をその希望の学校に入れなかったりする場合もあるみたいなので、親としては無駄な時間を費やしてしまうことになりかねない。町会などにも色々困った事などが出てきてるようなので、以前のように地区わけでいいのではないかと思います。選択制にあるより、学校の先生の教育向上につとめてほ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ますます子供の育つ条件が悪くなるばかり。選択制や一貫校の前に</w:t>
      </w:r>
      <w:r>
        <w:rPr>
          <w:rFonts w:cs="Century"/>
          <w:kern w:val="0"/>
          <w:sz w:val="24"/>
          <w:szCs w:val="24"/>
        </w:rPr>
        <w:t>30</w:t>
      </w:r>
      <w:r>
        <w:rPr>
          <w:rFonts w:cs="Century"/>
          <w:kern w:val="0"/>
          <w:sz w:val="24"/>
          <w:szCs w:val="24"/>
        </w:rPr>
        <w:t>人学級の実現。何度もくり返しに身につけていく教育。「なぜ</w:t>
      </w:r>
      <w:r>
        <w:rPr>
          <w:rFonts w:cs="Century"/>
          <w:kern w:val="0"/>
          <w:sz w:val="24"/>
          <w:szCs w:val="24"/>
        </w:rPr>
        <w:t>?</w:t>
      </w:r>
      <w:r>
        <w:rPr>
          <w:rFonts w:cs="Century"/>
          <w:kern w:val="0"/>
          <w:sz w:val="24"/>
          <w:szCs w:val="24"/>
        </w:rPr>
        <w:t>」を大切にした教育をすべ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の数が少なくなるのは不便になるのでよくないと思う。学校選択制は自分だったら選択したいけれども、それによって問題がおこるのだったらなくてもよいと思うが、あまりくわしくないのでわかりません。小中一貫教育も問題点がよくわかり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全校実施なら良い。部分実施に問題あり。</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認可保育所の公私格差是正制度の復活</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員の問題です。良い先生も</w:t>
      </w:r>
      <w:r>
        <w:rPr>
          <w:rFonts w:cs="Century"/>
          <w:kern w:val="0"/>
          <w:sz w:val="24"/>
          <w:szCs w:val="24"/>
        </w:rPr>
        <w:t>10</w:t>
      </w:r>
      <w:r>
        <w:rPr>
          <w:rFonts w:cs="Century"/>
          <w:kern w:val="0"/>
          <w:sz w:val="24"/>
          <w:szCs w:val="24"/>
        </w:rPr>
        <w:t>年も経たないうちに異動され、子供達に愛情心なるものが生まれません。学校教育をしっかり考えてほ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御殿山小学校。統合しても良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良いところ、悪いところは必ずあると思う。ただ、先生のレベルや能力に差がありすぎることが目につく。適正があるのか疑問に思う人もいる。品川区は学校を選択することができるので、先生についても少し考えて欲しい。学級崩壊してたり、子供をまとめられない人は不適格。職種を変更させて欲しい。一年間がまんすると思うとつらいし、子供は迷惑</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日教組のいない学校が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くなっているので一学年二クラス</w:t>
      </w:r>
      <w:r>
        <w:rPr>
          <w:rFonts w:cs="Century"/>
          <w:kern w:val="0"/>
          <w:sz w:val="24"/>
          <w:szCs w:val="24"/>
        </w:rPr>
        <w:t>70</w:t>
      </w:r>
      <w:r>
        <w:rPr>
          <w:rFonts w:cs="Century"/>
          <w:kern w:val="0"/>
          <w:sz w:val="24"/>
          <w:szCs w:val="24"/>
        </w:rPr>
        <w:t>名程度をメドに統廃合するべき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システムそのものはメリット･デメリットあって当然と思います。まだ結果はわかりません。（教育改革）子供が成長するのに必要な教育の中身を充実させて欲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在、子供がいない立場なので詳細のコメントは出来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童の授業時間が少なすぎる。火、水も給食もしっかり勉強させる。家に早く帰っても家庭でも勉強は充分できない家庭が多い。土も本来午前中学習させるべきである。小学校でのしっかりした学習が基礎づくりの基本である。先生も生徒も甘くしてはいけ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の中で同年代と一緒に助け合いながらお互いに成長してゆくことは望ましいが、子供の頃から大企業の一員の様に、競争社会の中では個性を伸ばしてあげることも、落ちこぼれのオタクを救うこともできない。小中学校は地域の住民が協力して応援し、まずは地域から仲間作りをする環境を与えてあげる方が望まし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いち早い「小中一貫教育」は評価しましたが、時代の流れは「中高一貫」に変わっているようです。“ゆとり教育”もそうでしたが、もし間違っていればすぐに対応して下さ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都立、区立の別を廃し、小中一貫より中高一貫の方が合理的。（中高のダブリが多すぎ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導入当初は良い方法かと思ったが、要は統廃合による集約、教職員の減員が目的なのかなと思っている。どうせなら「区立高校」まで一貫させられない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システムを変えても教える教員がモンダイ</w:t>
      </w:r>
      <w:r>
        <w:rPr>
          <w:rFonts w:cs="Century"/>
          <w:kern w:val="0"/>
          <w:sz w:val="24"/>
          <w:szCs w:val="24"/>
        </w:rPr>
        <w:t>!!</w:t>
      </w:r>
      <w:r>
        <w:rPr>
          <w:rFonts w:cs="Century"/>
          <w:kern w:val="0"/>
          <w:sz w:val="24"/>
          <w:szCs w:val="24"/>
        </w:rPr>
        <w:t>民間経験のない人間にすぐ「おしえさとす」ことなどムリ</w:t>
      </w:r>
      <w:r>
        <w:rPr>
          <w:rFonts w:cs="Century"/>
          <w:kern w:val="0"/>
          <w:sz w:val="24"/>
          <w:szCs w:val="24"/>
        </w:rPr>
        <w:t>!</w:t>
      </w:r>
      <w:r>
        <w:rPr>
          <w:rFonts w:cs="Century"/>
          <w:kern w:val="0"/>
          <w:sz w:val="24"/>
          <w:szCs w:val="24"/>
        </w:rPr>
        <w:t>公立の教員は自分の子供は私立に入れているし。日教組が子供をダメにしている。自治労が公務員をおかしくしている。権利を声高くさけぶ団体ほど自分に甘い。子供は友だちではない。「おしえさとし叱らなければ」成長しないのに。体罰云々にしばられて教員も大変。</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はしっかり勉強させること。物事を知り吸収するときに「ゆとり」などない。家では親が子供たちにきっちり躾をすること。子供さまさまは駄目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なぜ品川は小中一貫なのか</w:t>
      </w:r>
      <w:r>
        <w:rPr>
          <w:rFonts w:cs="Century"/>
          <w:kern w:val="0"/>
          <w:sz w:val="24"/>
          <w:szCs w:val="24"/>
        </w:rPr>
        <w:t>?</w:t>
      </w:r>
      <w:r>
        <w:rPr>
          <w:rFonts w:cs="Century"/>
          <w:kern w:val="0"/>
          <w:sz w:val="24"/>
          <w:szCs w:val="24"/>
        </w:rPr>
        <w:t>中高一貫の都立が（私立）増える中、中学までエスカレーターは意味がない。結局、受け皿がない状態で、やはり子どもが高校に進学する時にせばまった選択しか残されてい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準都心地区での古い、狭い、住宅は子どもを育てる環境には向いていないし、また子育て世代へのライフスタイルには合わず、児童数が減るのは当然である。広大な敷地がある学校跡地には共同住宅を建て、次世代の家族への住環境を整備すべきで、一時的な統廃合は仕方が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については生徒に負担がかからないのであれば賛成。品川の教育改革については一応評価し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最優先の課題として“まともな親”作りが不可欠。あまりに安易に無責任に学校や教師に依存する姿勢が目立つ。</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より中高一貫校を考え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貫教育は賛成である。上下の関係は“おもいやり”であり、不良化防止に役立つ。</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に経済原理を適用すべきではない。統廃合は地域社会保存のためにも極力避けたい。学校選択制は可。小中一貫も良いが、中高一貫の方が良いのではないか（三年は短すぎ慌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明治維新のことが取り沙汰されるが、志ある人は一方を投げ打って国の基礎を磐石にする為働いたと思う。余りにも一時の感情で方向を決め過ぎる。教育についても“ゆとり教育”が叫ばれ、</w:t>
      </w:r>
      <w:r>
        <w:rPr>
          <w:rFonts w:cs="Century"/>
          <w:kern w:val="0"/>
          <w:sz w:val="24"/>
          <w:szCs w:val="24"/>
        </w:rPr>
        <w:t>3</w:t>
      </w:r>
      <w:r>
        <w:rPr>
          <w:rFonts w:cs="Century"/>
          <w:kern w:val="0"/>
          <w:sz w:val="24"/>
          <w:szCs w:val="24"/>
        </w:rPr>
        <w:t>、</w:t>
      </w:r>
      <w:r>
        <w:rPr>
          <w:rFonts w:cs="Century"/>
          <w:kern w:val="0"/>
          <w:sz w:val="24"/>
          <w:szCs w:val="24"/>
        </w:rPr>
        <w:t>4</w:t>
      </w:r>
      <w:r>
        <w:rPr>
          <w:rFonts w:cs="Century"/>
          <w:kern w:val="0"/>
          <w:sz w:val="24"/>
          <w:szCs w:val="24"/>
        </w:rPr>
        <w:t>年経つと見直し論が出て軽薄すぎます。教育の筋道をもっと住民参加で学んで（講師を招いたりして）から区の改革をしないと結果を見てから、また、見直しでは発展がないでしょ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何が正解というものではないと思いますので、何か問題があれば改善しつつ、子供と教師と地域の人も含め一緒に教育のあり方について考えていけるといいなあと思います。このところ教師の質も問題になったりしますが、モンスターペアレント等の話も聞きますし、教師がもう少し安心して自信を持って子供達と向きあえるようになるような環境作りも必要な気がし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社会に出れば、多くの人と関係していかなければならないので、小数の生徒で教育を受けるのは、行き届いた教育は受けられるとは思うが、多数の人とのかかわり合いという大人になって役立つ知識や人との接し方が身につかないと思う、少数教育には反対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の学力や、いじめ問題と言い楽しい学校生活への効果がまだ分からない。併害もあるかもしれないので、モニタリングや客観的指標の公開を望みます。また効果が現れるまで選択可能な状態が続くことを望み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在、一貫教育が実施されている以上、当初、目標とされていることが成果として出ているかどうか追求し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力テストのみを教育の目的と考えていませんか、東大出ても社会で適応できない者がいます、小学校は家から近い学校へ、中学校は少し離れた所へというのがよ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と中学の一貫統合よりも、小学校</w:t>
      </w:r>
      <w:r>
        <w:rPr>
          <w:rFonts w:cs="Century"/>
          <w:kern w:val="0"/>
          <w:sz w:val="24"/>
          <w:szCs w:val="24"/>
        </w:rPr>
        <w:t>5</w:t>
      </w:r>
      <w:r>
        <w:rPr>
          <w:rFonts w:cs="Century"/>
          <w:kern w:val="0"/>
          <w:sz w:val="24"/>
          <w:szCs w:val="24"/>
        </w:rPr>
        <w:t>年生制中学校一貫、</w:t>
      </w:r>
      <w:r>
        <w:rPr>
          <w:rFonts w:cs="Century"/>
          <w:kern w:val="0"/>
          <w:sz w:val="24"/>
          <w:szCs w:val="24"/>
        </w:rPr>
        <w:t>5</w:t>
      </w:r>
      <w:r>
        <w:rPr>
          <w:rFonts w:cs="Century"/>
          <w:kern w:val="0"/>
          <w:sz w:val="24"/>
          <w:szCs w:val="24"/>
        </w:rPr>
        <w:t>年大学にしないと今の子供達の成長を考えると</w:t>
      </w:r>
      <w:r>
        <w:rPr>
          <w:rFonts w:cs="Century"/>
          <w:kern w:val="0"/>
          <w:sz w:val="24"/>
          <w:szCs w:val="24"/>
        </w:rPr>
        <w:t>6</w:t>
      </w:r>
      <w:r>
        <w:rPr>
          <w:rFonts w:cs="Century"/>
          <w:kern w:val="0"/>
          <w:sz w:val="24"/>
          <w:szCs w:val="24"/>
        </w:rPr>
        <w:t>・</w:t>
      </w:r>
      <w:r>
        <w:rPr>
          <w:rFonts w:cs="Century"/>
          <w:kern w:val="0"/>
          <w:sz w:val="24"/>
          <w:szCs w:val="24"/>
        </w:rPr>
        <w:t>3</w:t>
      </w:r>
      <w:r>
        <w:rPr>
          <w:rFonts w:cs="Century"/>
          <w:kern w:val="0"/>
          <w:sz w:val="24"/>
          <w:szCs w:val="24"/>
        </w:rPr>
        <w:t>・</w:t>
      </w:r>
      <w:r>
        <w:rPr>
          <w:rFonts w:cs="Century"/>
          <w:kern w:val="0"/>
          <w:sz w:val="24"/>
          <w:szCs w:val="24"/>
        </w:rPr>
        <w:t>3</w:t>
      </w:r>
      <w:r>
        <w:rPr>
          <w:rFonts w:cs="Century"/>
          <w:kern w:val="0"/>
          <w:sz w:val="24"/>
          <w:szCs w:val="24"/>
        </w:rPr>
        <w:t>には、むりがあると思います。大学は奨学金給付制度を充実すればかなりの低所得家庭の子供でもいける様になると考えられ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親が悪い</w:t>
      </w:r>
      <w:r>
        <w:rPr>
          <w:rFonts w:cs="Century"/>
          <w:kern w:val="0"/>
          <w:sz w:val="24"/>
          <w:szCs w:val="24"/>
        </w:rPr>
        <w:t>!</w:t>
      </w:r>
      <w:r>
        <w:rPr>
          <w:rFonts w:cs="Century"/>
          <w:kern w:val="0"/>
          <w:sz w:val="24"/>
          <w:szCs w:val="24"/>
        </w:rPr>
        <w:t>　勉強しろ</w:t>
      </w:r>
      <w:r>
        <w:rPr>
          <w:rFonts w:cs="Century"/>
          <w:kern w:val="0"/>
          <w:sz w:val="24"/>
          <w:szCs w:val="24"/>
        </w:rPr>
        <w:t>!</w:t>
      </w:r>
      <w:r>
        <w:rPr>
          <w:rFonts w:cs="Century"/>
          <w:kern w:val="0"/>
          <w:sz w:val="24"/>
          <w:szCs w:val="24"/>
        </w:rPr>
        <w:t>　政治家も、とくに</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教育それに、家族の問題もあり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は反対、子供が学校へ行くのは社会性を身につけることもある。様々な環境を体験するべき、力関係ができあがってしまうと、抜け出せない、そこからイジメの発生も……小学校教師には熟練した人を。そして正しい日本語教育を。“中学・高校で進路を”というのは急ぎすぎ。もっと教育は長い目を……目指した方向に進める子は良いが決まらない子、挫折の時のショックまで先生はフォローしていますか</w:t>
      </w:r>
      <w:r>
        <w:rPr>
          <w:rFonts w:cs="Century"/>
          <w:kern w:val="0"/>
          <w:sz w:val="24"/>
          <w:szCs w:val="24"/>
        </w:rPr>
        <w:t>?</w:t>
      </w:r>
      <w:r>
        <w:rPr>
          <w:rFonts w:cs="Century"/>
          <w:kern w:val="0"/>
          <w:sz w:val="24"/>
          <w:szCs w:val="24"/>
        </w:rPr>
        <w:t>夢のない子が多すぎます。そして夢をかなえているのは学校ではなく親になっ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の成果は出ているのでしょうか、きちんとした結果も出ないのに、次から次へと一貫校にするというのは以前の区長の受けつぎだけ。小学校の学校選択制などにするから、おかしくなってくるのではないでしょうか</w:t>
      </w:r>
      <w:r>
        <w:rPr>
          <w:rFonts w:cs="Century"/>
          <w:kern w:val="0"/>
          <w:sz w:val="24"/>
          <w:szCs w:val="24"/>
        </w:rPr>
        <w:t>?</w:t>
      </w:r>
      <w:r>
        <w:rPr>
          <w:rFonts w:cs="Century"/>
          <w:kern w:val="0"/>
          <w:sz w:val="24"/>
          <w:szCs w:val="24"/>
        </w:rPr>
        <w:t>前の区長の案だけに、こだわらず、良い教育改革を考えてほしいもの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については必要ないと考える。日野学園について言えば、環境的にも繁華街を通ったり、通学時間も長くなったりと問題である　また、学力ばかりでなく常識を知らない子供が多く、学校でも教育していただきたい。（家庭で教えるのが一番であるが……）</w:t>
      </w:r>
    </w:p>
    <w:p>
      <w:pPr>
        <w:pStyle w:val="Normal"/>
        <w:numPr>
          <w:ilvl w:val="0"/>
          <w:numId w:val="1"/>
        </w:numPr>
        <w:autoSpaceDE w:val="false"/>
        <w:jc w:val="left"/>
        <w:textAlignment w:val="auto"/>
        <w:rPr>
          <w:rFonts w:cs="Times New Roman"/>
          <w:kern w:val="0"/>
          <w:sz w:val="24"/>
          <w:szCs w:val="24"/>
        </w:rPr>
      </w:pPr>
      <w:r>
        <w:rPr>
          <w:rFonts w:cs="ＭＳ 明朝;MS Mincho"/>
          <w:kern w:val="0"/>
          <w:sz w:val="24"/>
          <w:szCs w:val="24"/>
        </w:rPr>
        <w:t>①</w:t>
      </w:r>
      <w:r>
        <w:rPr>
          <w:rFonts w:cs="Century"/>
          <w:kern w:val="0"/>
          <w:sz w:val="24"/>
          <w:szCs w:val="24"/>
        </w:rPr>
        <w:t>家庭での“しつけ”を親の責任とし義務付けること。②給食制度を中止し、家庭の責任とする③ＰＴＡも廃止し学校の教育は学校の教育は学校は学校の責任とする</w:t>
      </w:r>
      <w:r>
        <w:rPr>
          <w:rFonts w:cs="Century"/>
          <w:kern w:val="0"/>
          <w:sz w:val="24"/>
          <w:szCs w:val="24"/>
        </w:rPr>
        <w:t>.</w:t>
      </w:r>
      <w:r>
        <w:rPr>
          <w:rFonts w:cs="Century"/>
          <w:kern w:val="0"/>
          <w:sz w:val="24"/>
          <w:szCs w:val="24"/>
        </w:rPr>
        <w:t>教師の権限も強化して、校則違反者は退学させる、家庭の責任を実感させる、　</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群れる動物には必ず上下関係：掟があり、それ無くして生存はできない。人間とて例外では無く、上下関係やルールを守ることが社会の秩序を保つ上で欠かせないことを、まず教えるべきである。</w:t>
      </w:r>
      <w:r>
        <w:rPr>
          <w:rFonts w:cs="Century"/>
          <w:kern w:val="0"/>
          <w:sz w:val="24"/>
          <w:szCs w:val="24"/>
        </w:rPr>
        <w:t>E</w:t>
      </w:r>
      <w:r>
        <w:rPr>
          <w:rFonts w:cs="Century"/>
          <w:kern w:val="0"/>
          <w:sz w:val="24"/>
          <w:szCs w:val="24"/>
        </w:rPr>
        <w:t>x</w:t>
      </w:r>
      <w:r>
        <w:rPr>
          <w:rFonts w:cs="Century"/>
          <w:kern w:val="0"/>
          <w:sz w:val="24"/>
          <w:szCs w:val="24"/>
        </w:rPr>
        <w:t>：先生がリーダーであることを前提としなければ教室は荒れる。先生がリーダーとして自信を持って授業ができるように、学校、教育委員会がバックアップしなければ良くな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の教育はどんどん一部に人達の考え方、それも国が望む方向性にのみ向かって行っていると思います。学校選択制、習熟度別授業の頃から感じていたのですが、さらに最近は、子どもたちを実験材料にしているとしか思えない施策が続いています、その分の税金を返して欲しいと真剣に感じています。ところで、私立ではないのに、小学校からの制服って本当に必要なのでしょうかね</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中学生の子どもを現在、小中一貫校に通学させていますが、保護者の中では評判はよくないと思います、残念です先生方も時間にゆとりがなく、子供の中身（心）までよく見えてないようです。新しいものばかりで改革せず、昔の先生のように心を大切にして欲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高齢者見ていますと、今の教育は良くありません。育てる親も、最悪なにも　分かっていない人ばかり。親が悪い。なんでもお金でごまかしている。昔の教育はどうしたのですか</w:t>
      </w:r>
      <w:r>
        <w:rPr>
          <w:rFonts w:cs="Century"/>
          <w:kern w:val="0"/>
          <w:sz w:val="24"/>
          <w:szCs w:val="24"/>
        </w:rPr>
        <w:t>?</w:t>
      </w:r>
      <w:r>
        <w:rPr>
          <w:rFonts w:cs="Century"/>
          <w:kern w:val="0"/>
          <w:sz w:val="24"/>
          <w:szCs w:val="24"/>
        </w:rPr>
        <w:t>見ている方がはらはらしています。刃物を持ち歩くなんてもってのほか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競争にする教育はもうやめて下さい。とくに品川はたくさんの子供が入る学校と、子供が少ない学校にわけられている。不公平はやめ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意味がわかりません。私立でなく区立の学校は学区で良いと思います。自宅から近い学校でないと地域の大人が見守れません。友達が近所に居ないというのも良くないです。人数がパンパンの学校は教師の目も届きにくくなります。小学</w:t>
      </w:r>
      <w:r>
        <w:rPr>
          <w:rFonts w:cs="Century"/>
          <w:kern w:val="0"/>
          <w:sz w:val="24"/>
          <w:szCs w:val="24"/>
        </w:rPr>
        <w:t>1</w:t>
      </w:r>
      <w:r>
        <w:rPr>
          <w:rFonts w:cs="Century"/>
          <w:kern w:val="0"/>
          <w:sz w:val="24"/>
          <w:szCs w:val="24"/>
        </w:rPr>
        <w:t>年生が区立なのに大雨の日、雪の日、大寒の日、猛暑の日、大風の日、遠くの学校へ行く姿を見かけると、そこの学校なら近いのにかわいそう……と思ってしま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ゆとりと言いつつ、ゆとりがなくなっているみたいですので、見なおしてください。そして、ゆとりが子供を世界にくらべてバカにするようなこともやめて下さい。子供の可能性はもっと大きく広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w:t>
      </w:r>
      <w:r>
        <w:rPr>
          <w:rFonts w:cs="Century"/>
          <w:kern w:val="0"/>
          <w:sz w:val="24"/>
          <w:szCs w:val="24"/>
        </w:rPr>
        <w:t>=</w:t>
      </w:r>
      <w:r>
        <w:rPr>
          <w:rFonts w:cs="Century"/>
          <w:kern w:val="0"/>
          <w:sz w:val="24"/>
          <w:szCs w:val="24"/>
        </w:rPr>
        <w:t>学校を選べるのはよいと思うけれど人気のある学校に集中したときに抽選になると兄弟で別の学校に通わなければいけなくなるのはどうかと思う。もう少し考えてもらわないと、その時期だけ行きたい学校の近くに住民票を移して、入学できたらまた元に戻すという事が増えてしまう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格差の恐さを感じずにはいられません。堂々と負け組みを分け、私たち自身でその「負け組」をつぶしていってしまうことがとても怖いです。全てが悪いというわけではもちろんありませんし、一長一短はどこにでもあると思いますが、ふつうに考えて万が一、自分の母校がなくなったら悲しいなぁ……という気持ち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は国の宝です。正しい素直な子供に育つ様、家庭も社会も心して育ってゆくべきです。幼い子供と老人の施設を共同体としてゆく政策は如何でしょう。デンマークやスウェーデンの様に。</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は良いプランだが現存するのをなくすのはど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社会生活のしくみの教育、指導、悪いことをしたらどうなのか。もっと教えるべき。連日、殺人、暴力等の報道ばかりで、今後どうなのか分かっていないのでは</w:t>
      </w:r>
      <w:r>
        <w:rPr>
          <w:rFonts w:cs="Century"/>
          <w:kern w:val="0"/>
          <w:sz w:val="24"/>
          <w:szCs w:val="24"/>
        </w:rPr>
        <w:t>?</w:t>
      </w:r>
      <w:r>
        <w:rPr>
          <w:rFonts w:cs="Century"/>
          <w:kern w:val="0"/>
          <w:sz w:val="24"/>
          <w:szCs w:val="24"/>
        </w:rPr>
        <w:t>と思われることばかり。</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前ページにも書きましたが、何の目的で学校選択制をやったのか知りたい。私はやはり地域の学校へ行き、友達も出来、将来にとっても良いのではないかと思う。統廃合の計画が良いが、選択制はやめ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は小規模校が高密度にあるのでもっと統廃合を進めるべき。平塚中、八潮中の統合は当然。</w:t>
      </w:r>
      <w:r>
        <w:rPr>
          <w:rFonts w:cs="Century"/>
          <w:kern w:val="0"/>
          <w:sz w:val="24"/>
          <w:szCs w:val="24"/>
        </w:rPr>
        <w:t>1</w:t>
      </w:r>
      <w:r>
        <w:rPr>
          <w:rFonts w:cs="Century"/>
          <w:kern w:val="0"/>
          <w:sz w:val="24"/>
          <w:szCs w:val="24"/>
        </w:rPr>
        <w:t>学年</w:t>
      </w:r>
      <w:r>
        <w:rPr>
          <w:rFonts w:cs="Century"/>
          <w:kern w:val="0"/>
          <w:sz w:val="24"/>
          <w:szCs w:val="24"/>
        </w:rPr>
        <w:t>3</w:t>
      </w:r>
      <w:r>
        <w:rPr>
          <w:rFonts w:cs="Century"/>
          <w:kern w:val="0"/>
          <w:sz w:val="24"/>
          <w:szCs w:val="24"/>
        </w:rPr>
        <w:t>クラス未満の中学校は積極的に統合し、</w:t>
      </w:r>
      <w:r>
        <w:rPr>
          <w:rFonts w:cs="Century"/>
          <w:kern w:val="0"/>
          <w:sz w:val="24"/>
          <w:szCs w:val="24"/>
        </w:rPr>
        <w:t>1</w:t>
      </w:r>
      <w:r>
        <w:rPr>
          <w:rFonts w:cs="Century"/>
          <w:kern w:val="0"/>
          <w:sz w:val="24"/>
          <w:szCs w:val="24"/>
        </w:rPr>
        <w:t>学年</w:t>
      </w:r>
      <w:r>
        <w:rPr>
          <w:rFonts w:cs="Century"/>
          <w:kern w:val="0"/>
          <w:sz w:val="24"/>
          <w:szCs w:val="24"/>
        </w:rPr>
        <w:t>3</w:t>
      </w:r>
      <w:r>
        <w:rPr>
          <w:rFonts w:cs="Century"/>
          <w:kern w:val="0"/>
          <w:sz w:val="24"/>
          <w:szCs w:val="24"/>
        </w:rPr>
        <w:t>クラス以上の適正規模校を目指すべき。また、従来は小→中の進学で判断が大きかった。小中一貫は大変良い政策であり、積極的に推進すべき。早期に区内全ての小中学校が「一貫校」になると良い。但し、カバン、シャツ、ベルトに渡るまで「指定」というのはいただけない。多様な生徒（含転校生）が学ぶ公立校としてもう少し自由度があって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あまりにゆとりだの平等だのをとなえないで下さい。ゆとりや競争意識のなさは優れた人材をうみません。それぞれ個性のある人間です。人間はみんな同じで仲良くなんて間違っています。権利や義務は平等であるべきですが、人間の可能性までうばわないで。君が代・日の丸もガチガチに決めすぎ。歌いたい人は歌い、歌いたくない人は歌わなくてよいのでは。私は日の丸、君が代、大好きです。だから立って歌いますが、人にまでおしつけませんよ。</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あんまりわか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手先の改革ではなく根本的見直しが必要。学校選択制、小中一貫教育などは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の真意がわからない。子供の数が減ったことで統廃合は仕方がな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私達は子供のいない家庭ですので、品川区の教育についてはよく分かりませんが、私達が児童であった頃（Ｓ</w:t>
      </w:r>
      <w:r>
        <w:rPr>
          <w:rFonts w:cs="Century"/>
          <w:kern w:val="0"/>
          <w:sz w:val="24"/>
          <w:szCs w:val="24"/>
        </w:rPr>
        <w:t>40</w:t>
      </w:r>
      <w:r>
        <w:rPr>
          <w:rFonts w:cs="Century"/>
          <w:kern w:val="0"/>
          <w:sz w:val="24"/>
          <w:szCs w:val="24"/>
        </w:rPr>
        <w:t>年代）より学業がおろそかになっている様な気がします。“ゆとり”教育とゆうけれど、何だか権利ばかりが先行して、義務がなおざりにされている様に思います。また、児童の安全は大事に考えられた区政をお願いし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道徳教育の充実化。犯罪の低年齢化、先生の質低下、家庭環境破壊（親への無責任）、など要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何とも言えませんが、のびのびと子供の能力が引き伸ばすことができるのなら良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科書検定の廃止、デモ・シカ先生の追放（日教組の改善が必要）。英・数・国の授業時間を増す。特に数（算数）では計算力が大切。土曜日の授業再開。歴史は厳しい多目的に教えること。代々木の意見もそのひとつ。日共や社民のやっている事は中国と同じ。</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は実態に合わせてどんどん進めるべき。また、教育はゆとり教育なんてやめて、どんどん若いうちに何でも教えるべき。（エネルギー問題、環境問題、外交問題、</w:t>
      </w:r>
      <w:r>
        <w:rPr>
          <w:rFonts w:cs="Century"/>
          <w:kern w:val="0"/>
          <w:sz w:val="24"/>
          <w:szCs w:val="24"/>
        </w:rPr>
        <w:t>etc</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人数の集まるところと集まらないところがはっきりした。教育の格差だと思う。聞くところによると子供が注意されても○○学校へ行くからといって教師に圧力をかけているとかも聞く。親のモンスターを増長させ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アイディアはいいが教育長の独断専行ではない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より、</w:t>
      </w:r>
      <w:r>
        <w:rPr>
          <w:rFonts w:cs="Century"/>
          <w:kern w:val="0"/>
          <w:sz w:val="24"/>
          <w:szCs w:val="24"/>
        </w:rPr>
        <w:t>30</w:t>
      </w:r>
      <w:r>
        <w:rPr>
          <w:rFonts w:cs="Century"/>
          <w:kern w:val="0"/>
          <w:sz w:val="24"/>
          <w:szCs w:val="24"/>
        </w:rPr>
        <w:t>人、</w:t>
      </w:r>
      <w:r>
        <w:rPr>
          <w:rFonts w:cs="Century"/>
          <w:kern w:val="0"/>
          <w:sz w:val="24"/>
          <w:szCs w:val="24"/>
        </w:rPr>
        <w:t>25</w:t>
      </w:r>
      <w:r>
        <w:rPr>
          <w:rFonts w:cs="Century"/>
          <w:kern w:val="0"/>
          <w:sz w:val="24"/>
          <w:szCs w:val="24"/>
        </w:rPr>
        <w:t>人学級を優先する。聞いた話だが、小中一貫校で中学校の免許しかない教師が小学生を教えたりしているという。その逆もあるのかわからないが、小中一貫校を作るのであれば、予算をつけて、今までできなかった一貫校ならではという特色ある教育をやるべ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都の方針に「右へ倣え」でない所は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などお金をかけて必要だろうか。競争原理をかかげてまで必要ない。小中学校まではもっと外に遊ばせて身体をきたえるのが大事なのではないでしょ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云々より、大人が駄目と言いたいです。政党幹部（共産党は別）、大企業、中、小企業などのトップの面々の無責任さにはあきれるばかり。老舗しっかり。子供の時から教育、たいへん大事だ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児童の数が減少しているのは事実なので、統廃合は現実をふまえて検討して良い案だと思う。学校選択制、小中一貫教育については公正さや公開度が保たれるならば良いのではないか。一番の危惧は“開かれた選択制”が逆に学校の格差につながってしまうことである。学校運営の中味を注視する必要が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八潮地区を作る時、こうなることが予想できたはず。高校等の設立を始めから考えるべきです。政治行政が教育に口出しすることは子供の為に将来よい結果を生むとは思え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先生の目が今まで通り届くなら統廃合もよい。小中一貫については大変良いが、いじめられっ子に充分配慮するべし。</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など別にいらないと思う。何がよく悪いのかよく分からず、子供への負担があるのなら親へも負担はかかってくるし、休みが多くて時間が足らないのなら土曜休みをなくしてもよ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知識より応用力の有る子供に育て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反対。いじめの延長（助長）となる。新しい校舎は費用の無駄使い（一部のゼネコン、役人の利益となるのみ）。教育委員会が形骸化しており、対教師、保護者、教育システムのあり方について、死にものぐるいで勉強し、ベストの方策を提言してもらい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くなっているので廃合になるのは仕方がな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達の明るい顔が見えない。勉強だけじゃない。課題も必要。</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地域のつながりや特性を無くす原因となると思い反対です。小中一貫教育は一部の人間への英才教育とつながり反対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員はとても重要と思います。でも単に教えればよいというものではないと思います。教えられる側にとって教えている人、また周りの先輩達が目指したい人、お手本にしたい人、尊敬できる人でなければならないと思います。政治家にしても然りです。他人ばかり批判したりヤジを飛ばして人の話に耳を傾けない。そういう人たちを見て誰が尊敬できる人と言えるのでしょうか。まず我々大人がもっと自分達を見つめる必要があると思います。（大人も子供も夢を追い続けられる人生が送れるようにしなければならないと思っ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学校の統廃合計画は反対。小中一貫教育も反対。小学校（前期義務教育）の徹底。中学（後期義務教育）の徹底。基礎学力（社会性）の充実と個性の尊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は最も大切な問題です。今こそ道徳教育を重視していくべきです。「ゆとり教育」は見直すべきです。教育現場として最も大切なのは「家庭」です。いくら子供に「ゆとり」を与えても、それに対応できない親がいるのでは用をなしません。公教育時間を増やし、豊かな内容を提供する方がい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幼、小、中、一貫校をもっと作って。</w:t>
      </w:r>
      <w:r>
        <w:rPr>
          <w:rFonts w:cs="Century"/>
          <w:kern w:val="0"/>
          <w:sz w:val="24"/>
          <w:szCs w:val="24"/>
        </w:rPr>
        <w:t>PTA</w:t>
      </w:r>
      <w:r>
        <w:rPr>
          <w:rFonts w:cs="Century"/>
          <w:kern w:val="0"/>
          <w:sz w:val="24"/>
          <w:szCs w:val="24"/>
        </w:rPr>
        <w:t>の人々の教育に反対する理解をアピールする。会合が必要。</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将来、この経験から不利益にならなければ良いと思います。昭和文化の会社では</w:t>
      </w:r>
      <w:r>
        <w:rPr>
          <w:rFonts w:cs="Century"/>
          <w:kern w:val="0"/>
          <w:sz w:val="24"/>
          <w:szCs w:val="24"/>
        </w:rPr>
        <w:t>6</w:t>
      </w:r>
      <w:r>
        <w:rPr>
          <w:rFonts w:cs="Century"/>
          <w:kern w:val="0"/>
          <w:sz w:val="24"/>
          <w:szCs w:val="24"/>
        </w:rPr>
        <w:t>・</w:t>
      </w:r>
      <w:r>
        <w:rPr>
          <w:rFonts w:cs="Century"/>
          <w:kern w:val="0"/>
          <w:sz w:val="24"/>
          <w:szCs w:val="24"/>
        </w:rPr>
        <w:t>3</w:t>
      </w:r>
      <w:r>
        <w:rPr>
          <w:rFonts w:cs="Century"/>
          <w:kern w:val="0"/>
          <w:sz w:val="24"/>
          <w:szCs w:val="24"/>
        </w:rPr>
        <w:t>でなければ専門学校的な「普通と違う」過程なので採用対象にしないなどというところもあるだろうし。</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の選択制については、地域の人達がいかにその学校に関わっていくかで、その学校が生き残れるかになってくる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10</w:t>
      </w:r>
      <w:r>
        <w:rPr>
          <w:rFonts w:cs="Century"/>
          <w:kern w:val="0"/>
          <w:sz w:val="24"/>
          <w:szCs w:val="24"/>
        </w:rPr>
        <w:t>年近く海外に住んでいて、一昨年帰国しました。住居を考えるとき、当時小学</w:t>
      </w:r>
      <w:r>
        <w:rPr>
          <w:rFonts w:cs="Century"/>
          <w:kern w:val="0"/>
          <w:sz w:val="24"/>
          <w:szCs w:val="24"/>
        </w:rPr>
        <w:t>4</w:t>
      </w:r>
      <w:r>
        <w:rPr>
          <w:rFonts w:cs="Century"/>
          <w:kern w:val="0"/>
          <w:sz w:val="24"/>
          <w:szCs w:val="24"/>
        </w:rPr>
        <w:t>年生の子供の学校が一番の悩みでした。日本の学校は初めてなので、いじめられないかと･･･。ネットで調べると品川区は教育に熱心なこと、学校選択制があり、良さそうな学校があることが決めてとなり、区内の人気学校の学区で家を探しました。現在の小学校に満足はしていますが、選択制が果たしていいのかどうか疑問です。近所に人気校があれば誰でもそこに通わせたいでしょう。そうすれば生徒数が非常に多い学校と少ない学校ができます。これが区全体の学力アップにつながるのでしょうか。これまで何か良い結果がでていますか</w:t>
      </w:r>
      <w:r>
        <w:rPr>
          <w:rFonts w:cs="Century"/>
          <w:kern w:val="0"/>
          <w:sz w:val="24"/>
          <w:szCs w:val="24"/>
        </w:rPr>
        <w:t>?</w:t>
      </w:r>
      <w:r>
        <w:rPr>
          <w:rFonts w:cs="Century"/>
          <w:kern w:val="0"/>
          <w:sz w:val="24"/>
          <w:szCs w:val="24"/>
        </w:rPr>
        <w:t>「品川は何かやってるぞ」と全国にアピールできただけではないでしょ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ある程度、統廃合も必要だと思うが、すべて小中一貫のみになって中学校と同数になってしまっては、小学校低学年などのチビッ子の適学負担が増えてしまうのは問題。安全面からも小学校はある程度の距離ごとに配置が必要と思う。学校選択制・小中一貫教育も教育を真剣に考える品川の姿勢のあらわれだと考えるのでよいと思う。制度だけにならないよう、現場支援や運用の改善など積極的に行ってもらい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合については教育上あまり少人数では大勢の人達とかかわる事で社会性を養う事を考えるとやむをえないかな･･･とも思うのですが。通学にスクールバスを走らせる。学童保育をどうするか。親の働いている家庭は</w:t>
      </w:r>
      <w:r>
        <w:rPr>
          <w:rFonts w:cs="Century"/>
          <w:kern w:val="0"/>
          <w:sz w:val="24"/>
          <w:szCs w:val="24"/>
        </w:rPr>
        <w:t>?</w:t>
      </w:r>
      <w:r>
        <w:rPr>
          <w:rFonts w:cs="Century"/>
          <w:kern w:val="0"/>
          <w:sz w:val="24"/>
          <w:szCs w:val="24"/>
        </w:rPr>
        <w:t>ボランティア活動するとか･･･。小中一貫は義務教育</w:t>
      </w:r>
      <w:r>
        <w:rPr>
          <w:rFonts w:cs="Century"/>
          <w:kern w:val="0"/>
          <w:sz w:val="24"/>
          <w:szCs w:val="24"/>
        </w:rPr>
        <w:t>9</w:t>
      </w:r>
      <w:r>
        <w:rPr>
          <w:rFonts w:cs="Century"/>
          <w:kern w:val="0"/>
          <w:sz w:val="24"/>
          <w:szCs w:val="24"/>
        </w:rPr>
        <w:t>年とする事だからいいと思う。小学生から中学生へと変わることで子供の心の中に大人びたり、特に変わらなくてはならないことへのとまどい……心理的にも無理がある気がしてましたので。一貫と言うが「義務教育</w:t>
      </w:r>
      <w:r>
        <w:rPr>
          <w:rFonts w:cs="Century"/>
          <w:kern w:val="0"/>
          <w:sz w:val="24"/>
          <w:szCs w:val="24"/>
        </w:rPr>
        <w:t>9</w:t>
      </w:r>
      <w:r>
        <w:rPr>
          <w:rFonts w:cs="Century"/>
          <w:kern w:val="0"/>
          <w:sz w:val="24"/>
          <w:szCs w:val="24"/>
        </w:rPr>
        <w:t>年」と考えたらい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八潮地域は急速に高齢化が進んでいると思います。小・中学校が統廃合されていくのはとても寂しいことですが、子どものことを考えるとどちらがよいのかわかりません。また、八潮地域高齢化でスラム化にならないよう、行政が何らかの手を打たなければならないと思います。話はちょっとズレますが、小・中学校などを活用して地域住民のためのデイケアセンターとかカルチャーセンターに活用してはどうでしょうか。また、教育の一環として、小・中・高校生に高齢者介護の経験を行わせてはと思います。人間社会の現実を見せて、愛情の持てる子供たちに育って欲しいと思ってお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同じ地元で「通学」は交通事故の防止になり、よいとは思います。児童の行動は両親のみならず地元の人々が知って安全とは思いますが、助け合う心がなければ「無」になる。「いじめ」にもなります。多少環境を変化させ、いろいろな人々、土地や地理、芸術、歴史など教育を知るため、小中学校を一緒にしないほうが広く知識と広い心がまえになるので、自立心を養うことになるのではないか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どもが減ってきているなら、その状況をそのままにしておくのではなく、統廃合するなど、すぐに対策をたてた品川区はすごいと思う。いさぎよ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低学年のうちから遠くの小学校に通わせるのはとても不安なので、近くの学校に通わせようと思っていますが、情報がオープンなので、通う予定の学校の悪いうわさなど子供の耳に入ったりしたら「どうかな」と少し不安。全ての学校が同じレベルになるように努め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地域社会（同一町内会）内での子ども達の交友関係の自然な発展を阻害する。小中一貫教育は区内全域に広げるなら可。</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大井第一など人気があり選択制にするとかたよる気がする。よほどの都合がない限り、選択制にする必要はないと思う。そして、小中一貫教育は悪くないけどメリットもあまりよく分からな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が少なくなると中学生はともかく小学生など通学するだけでも大変でしょうね。通学路の危険などもあるでしょ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状の学校制度が行きづまりの状態なので、何らかの手を打つという意味では評価している。ただし、先行している小中一貫校では人気が集まり、住民票を不正に移動して入学させている事実もある。このような区民がいると心穏やかではいられない。不平等感をなくすためにも多くの小中学校を改築して一貫校に移行し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の学校を増やすことによって少人数の学校が廃校になるのはガマンできません。少人数学校は教師、親の目が行き届いて満足しているから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基本的に子供の足で</w:t>
      </w:r>
      <w:r>
        <w:rPr>
          <w:rFonts w:cs="Century"/>
          <w:kern w:val="0"/>
          <w:sz w:val="24"/>
          <w:szCs w:val="24"/>
        </w:rPr>
        <w:t>10</w:t>
      </w:r>
      <w:r>
        <w:rPr>
          <w:rFonts w:cs="Century"/>
          <w:kern w:val="0"/>
          <w:sz w:val="24"/>
          <w:szCs w:val="24"/>
        </w:rPr>
        <w:t>分以内に歩ける距離の範囲で小学校を配置すべきと考え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の小中一貫教育は少子化対策としては良いが、もう少し区民が安心して暮らせる町づくり等、また、年寄りにやさしい町づくりにお金を使っ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大井第一小学校のように、生徒数が多いわりに、学習内容から授業のカリキュラムがいいと聞いています。いずれ少子化にともない小中一貫教育はとてもい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については、登校拒否の子供たちでも楽しく通えるような、特色のある公立小中学校が</w:t>
      </w:r>
      <w:r>
        <w:rPr>
          <w:rFonts w:cs="Century"/>
          <w:kern w:val="0"/>
          <w:sz w:val="24"/>
          <w:szCs w:val="24"/>
        </w:rPr>
        <w:t>1</w:t>
      </w:r>
      <w:r>
        <w:rPr>
          <w:rFonts w:cs="Century"/>
          <w:kern w:val="0"/>
          <w:sz w:val="24"/>
          <w:szCs w:val="24"/>
        </w:rPr>
        <w:t>校でもできることを望み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在、子供がいなく、正しい知識を持ち合わさないので、お答えはさし控えて頂き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小中一貫には反対です。特に学校選択制は子供時代から選別され、格差拡大を助言する道です。こんな外形よりも中味（教育の充実、今までやってきたことをじっくりとやっていく）を重視したものにもっていくべきです。教育を商売に、儲けの目標にしてはいけ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入試が無いのは良いですね（私の時代公立は入試なかったので）。</w:t>
      </w:r>
      <w:r>
        <w:rPr>
          <w:rFonts w:cs="Century"/>
          <w:kern w:val="0"/>
          <w:sz w:val="24"/>
          <w:szCs w:val="24"/>
        </w:rPr>
        <w:t>1</w:t>
      </w:r>
      <w:r>
        <w:rPr>
          <w:rFonts w:cs="Century"/>
          <w:kern w:val="0"/>
          <w:sz w:val="24"/>
          <w:szCs w:val="24"/>
        </w:rPr>
        <w:t>年から</w:t>
      </w:r>
      <w:r>
        <w:rPr>
          <w:rFonts w:cs="Century"/>
          <w:kern w:val="0"/>
          <w:sz w:val="24"/>
          <w:szCs w:val="24"/>
        </w:rPr>
        <w:t>9</w:t>
      </w:r>
      <w:r>
        <w:rPr>
          <w:rFonts w:cs="Century"/>
          <w:kern w:val="0"/>
          <w:sz w:val="24"/>
          <w:szCs w:val="24"/>
        </w:rPr>
        <w:t>年というよび方は</w:t>
      </w:r>
      <w:r>
        <w:rPr>
          <w:rFonts w:cs="Century"/>
          <w:kern w:val="0"/>
          <w:sz w:val="24"/>
          <w:szCs w:val="24"/>
        </w:rPr>
        <w:t>??</w:t>
      </w:r>
      <w:r>
        <w:rPr>
          <w:rFonts w:cs="Century"/>
          <w:kern w:val="0"/>
          <w:sz w:val="24"/>
          <w:szCs w:val="24"/>
        </w:rPr>
        <w:t>と思いますが、土地活用、通学がかわらず、安心かな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が出来て日が浅いがそのまま継続できていいと思う。親の自由、子供の考えでい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まだ、子供は保育園児ですが、来年より小学校へ通います。小中一貫教育といわれても全くピントきません。もし、途中で、他の区へ転校することになった場合、一体、何年生になるのか</w:t>
      </w:r>
      <w:r>
        <w:rPr>
          <w:rFonts w:cs="Century"/>
          <w:kern w:val="0"/>
          <w:sz w:val="24"/>
          <w:szCs w:val="24"/>
        </w:rPr>
        <w:t>?</w:t>
      </w:r>
      <w:r>
        <w:rPr>
          <w:rFonts w:cs="Century"/>
          <w:kern w:val="0"/>
          <w:sz w:val="24"/>
          <w:szCs w:val="24"/>
        </w:rPr>
        <w:t>また、学力はどうなっているのか、不安と疑問で一杯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在の区の方針に賛成。</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伊藤学園に中学からの入学が今後もむずかしいと聞いていますが、ど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生あっての学校。少子化による統廃合は仕方ないと思う。残った税金は意義の有る使い方をして、市民に見える形にすれば賛同者も増える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私が教育を受けていた時代は、親の云う事はきかないけれど、先生の云うことはきくと云う、本当に何事もなく楽しい学生時代でした。今だに小学校、女学校の頃が懐かしく思い出されています。故に今の統廃合計画とか小中一貫教育改革については勉強不足の為もあり、理解出来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在の少子高齢化ではしかたないと思います。そうであれば、資金や人をしかるべきところに投資する。そして、運営の内容を今よりも良いものとすることを考えれば、国民も納得していくのでは</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選択制。選ぶ基準をじっくり検討する方法が分からない。小中一貫より、中高一貫の方が自然なのでは。</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の言う先進的学校施設の小中一貫校は、教育の区分を無くすばかりかその内容に於いて教員免許制度を無視し、子供への年代別資質の充足を欠けているカリキュラムの構成になり兼ねない問題点がある。教師の教育指導資質も疑問に思うこと有り、障害者指導教育専任の教師にも養護員資格者を十分に持っていない。</w:t>
      </w:r>
    </w:p>
    <w:p>
      <w:pPr>
        <w:pStyle w:val="Normal"/>
        <w:numPr>
          <w:ilvl w:val="0"/>
          <w:numId w:val="1"/>
        </w:numPr>
        <w:autoSpaceDE w:val="false"/>
        <w:jc w:val="left"/>
        <w:textAlignment w:val="auto"/>
        <w:rPr>
          <w:rFonts w:cs="Times New Roman"/>
          <w:kern w:val="0"/>
          <w:sz w:val="24"/>
          <w:szCs w:val="24"/>
        </w:rPr>
      </w:pPr>
      <w:r>
        <w:rPr>
          <w:rFonts w:cs="ＭＳ 明朝;MS Mincho"/>
          <w:kern w:val="0"/>
          <w:sz w:val="24"/>
          <w:szCs w:val="24"/>
        </w:rPr>
        <w:t>①</w:t>
      </w:r>
      <w:r>
        <w:rPr>
          <w:rFonts w:cs="Century"/>
          <w:kern w:val="0"/>
          <w:sz w:val="24"/>
          <w:szCs w:val="24"/>
        </w:rPr>
        <w:t>小･中学校の統廃合はよほどの特殊事情がない限りやるべきではない。現状ではそれほどの事情があるとは認められない。②学校選択制、小中一貫教育などの教育改革は現場の先生や保護者の意見を基本に据えて考えるべきで、行政が主導権を握るべきでは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の数が減っているので、統廃合は仕方ないと思います。小中一貫教育も新しいこころみとして期待し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にしてしまうと上下関係というものが薄れ、年齢が上の人を敬う、見習うといったことをしなくなり、それはいかがなものかと思う。しかし、小学校の成績が優秀な人から見れば、中学校の勉強に進めるというメリットもあり、半々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には反対です。今まで地域社会は小学校を中心に成り立っていたように思います。「学校選択制」は地域の人々の自然なつながりや積極的に協力しようという気持ちを失わせていしまっていると思います。（特別な場合にほかの学区に通うことは認めた上で）選択制はなくして元通り地元に通わせた方がよいと思います。また、義務教育は平等が原則です。学校による特殊性があって選ぶという発想の方が間違っ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のメリットがよくわからない。こどもが少なくなったのなら学校統合をするのは合理的でよいと思う。数だけのこしておくのは逆に税金の無駄づか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の選択制は反対です。土曜日のお休みも反対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1</w:t>
      </w:r>
      <w:r>
        <w:rPr>
          <w:rFonts w:cs="Century"/>
          <w:kern w:val="0"/>
          <w:sz w:val="24"/>
          <w:szCs w:val="24"/>
        </w:rPr>
        <w:t>人</w:t>
      </w:r>
      <w:r>
        <w:rPr>
          <w:rFonts w:cs="Century"/>
          <w:kern w:val="0"/>
          <w:sz w:val="24"/>
          <w:szCs w:val="24"/>
        </w:rPr>
        <w:t>1</w:t>
      </w:r>
      <w:r>
        <w:rPr>
          <w:rFonts w:cs="Century"/>
          <w:kern w:val="0"/>
          <w:sz w:val="24"/>
          <w:szCs w:val="24"/>
        </w:rPr>
        <w:t>人の子どもに目がいきとどくよう少人数、複数担任が必要ではないでしょ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自分の時代ではないことであり、考えられないことであ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すべきことでは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施設を住民へ解放し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より知事等、より多く出てもらいたいので、賛成。子供達は競争しあって良くなるのでは</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良いのかどうか。地元とのつながりが希薄になってしまうのではないか。品川区は住宅費が高いし、子育ての面で子どもが減少するのは想像に難しく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通学に時間や費用を極力かけたくない。よって行政が違うからという理由で遠くの学校に行かなければならないというのは、納得できない。また、企業経験のない教育者は道徳的にもレベルが低く、好ましく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問を教える以前に“心”を教えるべき。親こそ“心”を学ぶべき。目先ばかり、おもいつきで改革などと称し、変えることがすばらしいということが誤りであり、子が</w:t>
      </w:r>
      <w:r>
        <w:rPr>
          <w:rFonts w:cs="Century"/>
          <w:kern w:val="0"/>
          <w:sz w:val="24"/>
          <w:szCs w:val="24"/>
        </w:rPr>
        <w:t>10</w:t>
      </w:r>
      <w:r>
        <w:rPr>
          <w:rFonts w:cs="Century"/>
          <w:kern w:val="0"/>
          <w:sz w:val="24"/>
          <w:szCs w:val="24"/>
        </w:rPr>
        <w:t>年後、</w:t>
      </w:r>
      <w:r>
        <w:rPr>
          <w:rFonts w:cs="Century"/>
          <w:kern w:val="0"/>
          <w:sz w:val="24"/>
          <w:szCs w:val="24"/>
        </w:rPr>
        <w:t>20</w:t>
      </w:r>
      <w:r>
        <w:rPr>
          <w:rFonts w:cs="Century"/>
          <w:kern w:val="0"/>
          <w:sz w:val="24"/>
          <w:szCs w:val="24"/>
        </w:rPr>
        <w:t>年後、</w:t>
      </w:r>
      <w:r>
        <w:rPr>
          <w:rFonts w:cs="Century"/>
          <w:kern w:val="0"/>
          <w:sz w:val="24"/>
          <w:szCs w:val="24"/>
        </w:rPr>
        <w:t>30</w:t>
      </w:r>
      <w:r>
        <w:rPr>
          <w:rFonts w:cs="Century"/>
          <w:kern w:val="0"/>
          <w:sz w:val="24"/>
          <w:szCs w:val="24"/>
        </w:rPr>
        <w:t>年後、どの様な人間像、社会観を身につけて欲しいかを考え、日本のあるべき将来に向かえるように計画を策定すべきで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はよい試みと思います。ただ、全児童がず～っと品川区でいるわけでないので、他地区との格差が公立校で生じることはやめてほしい。理由：自分は小・中の間</w:t>
      </w:r>
      <w:r>
        <w:rPr>
          <w:rFonts w:cs="Century"/>
          <w:kern w:val="0"/>
          <w:sz w:val="24"/>
          <w:szCs w:val="24"/>
        </w:rPr>
        <w:t>6</w:t>
      </w:r>
      <w:r>
        <w:rPr>
          <w:rFonts w:cs="Century"/>
          <w:kern w:val="0"/>
          <w:sz w:val="24"/>
          <w:szCs w:val="24"/>
        </w:rPr>
        <w:t>回転校しました。その都度教科書がかわり（進歩順が違う）、校則などのルールもかわり、困惑しました。教育については（転校生が絶対になくならない限り）ある程度標準化を維持していただく方向で、国全体で改革しなければならないと思います。特色は私立校が出せればよ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いないのでよくわかり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以前は地域で決められた学校に入りましたが、今は学校選択制になり、その気がなくても親としてはそのうずに巻き込まれ、わざわざ遠くの学校へ行くようになり、更に人気のない学校は廃校になったりとか、このようなことは絶対反対です。安全面からも地元に直結した学校に進むべき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より、中高一貫の方が意味あると思う。小学校は公立でもいいと思っている（現在の）。また、公立と私立の差が縮まればいいと思っている。地域や親と親密にして楽しい教育ができるよう、質を高めていただきたい。あまり新しく、新しく変革して、子供達も親も影響されるのは困ると思います。慎重にしていただきたいと思います。小中一貫で今年の私立への転出は、どのようになっているのか</w:t>
      </w:r>
      <w:r>
        <w:rPr>
          <w:rFonts w:cs="Century"/>
          <w:kern w:val="0"/>
          <w:sz w:val="24"/>
          <w:szCs w:val="24"/>
        </w:rPr>
        <w:t>?</w:t>
      </w:r>
      <w:r>
        <w:rPr>
          <w:rFonts w:cs="Century"/>
          <w:kern w:val="0"/>
          <w:sz w:val="24"/>
          <w:szCs w:val="24"/>
        </w:rPr>
        <w:t>公表して皆で考えていきたいものだ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以前のゆとり教育もそうですが、場当たり的な施策は子供に悪影響です。結果をしっかりと予測した上で、欧米のマネとかではなく、日本独自のしっかりした教育を望み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病院と同じく統廃合ではなく増やすべき。</w:t>
      </w:r>
      <w:r>
        <w:rPr>
          <w:rFonts w:cs="Century"/>
          <w:kern w:val="0"/>
          <w:sz w:val="24"/>
          <w:szCs w:val="24"/>
        </w:rPr>
        <w:t>1</w:t>
      </w:r>
      <w:r>
        <w:rPr>
          <w:rFonts w:cs="Century"/>
          <w:kern w:val="0"/>
          <w:sz w:val="24"/>
          <w:szCs w:val="24"/>
        </w:rPr>
        <w:t>クラスの人数を減らして担当の教員の負担を軽減させるべき。この国はすべてにおいて逆行し続け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土曜日が休みになって久しいですがレベルが下がっているのが可愛そうです。昔の子供も大変と云いながら、栄養が乏しかった時も学んでこられました。小中一貫教育良いことと思いますが小さい時から良いことと悪いことをはっきりと分かってほしいもの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くなれば教育施設を少なくすればよいのでは。その地域の子供はその土地で育った方が良いと思うよ</w:t>
      </w:r>
      <w:r>
        <w:rPr>
          <w:rFonts w:cs="Century"/>
          <w:kern w:val="0"/>
          <w:sz w:val="24"/>
          <w:szCs w:val="24"/>
        </w:rPr>
        <w:t>!!</w:t>
      </w:r>
      <w:r>
        <w:rPr>
          <w:rFonts w:cs="Century"/>
          <w:kern w:val="0"/>
          <w:sz w:val="24"/>
          <w:szCs w:val="24"/>
        </w:rPr>
        <w:t>遠くへ通っても何も残らないのでは。ふり返って、その土地で育ったことは思い出になると思うよ</w:t>
      </w:r>
      <w:r>
        <w:rPr>
          <w:rFonts w:cs="Century"/>
          <w:kern w:val="0"/>
          <w:sz w:val="24"/>
          <w:szCs w:val="24"/>
        </w:rPr>
        <w:t>!!</w:t>
      </w:r>
      <w:r>
        <w:rPr>
          <w:rFonts w:cs="Century"/>
          <w:kern w:val="0"/>
          <w:sz w:val="24"/>
          <w:szCs w:val="24"/>
        </w:rPr>
        <w:t>教育改革云うけど、十人十色、その子供に合った職業を見つけてやるのが先生の仕事</w:t>
      </w:r>
      <w:r>
        <w:rPr>
          <w:rFonts w:cs="Century"/>
          <w:kern w:val="0"/>
          <w:sz w:val="24"/>
          <w:szCs w:val="24"/>
        </w:rPr>
        <w:t>!!</w:t>
      </w:r>
      <w:r>
        <w:rPr>
          <w:rFonts w:cs="Century"/>
          <w:kern w:val="0"/>
          <w:sz w:val="24"/>
          <w:szCs w:val="24"/>
        </w:rPr>
        <w:t>十人全部が首相じゃなり立たない。学校教育と実社会の教育は別だったな～。</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学生の減少により統廃合はやむをえず。学校選択制、小中一貫教育等は成果次第。成果があがれば必要あり。成果が上がらずでは廃止すべき。何をもって成果とするかは価値観によって異なるが。</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今、小中学校の選択がなされています。我が家の廻りも皆違う小学校で、子供（近所）同士の遊びがなく、地域の活動がまとまらず、学校間の差ができている様です。通学時に交通事故がおきてからでないと問題にならないのではないか。教育委員会にこの自由選択について何人かの人が手紙を出しても委員会でモミ消してしまうと話している人がいましたが、本当なのか。もっと地域を大切にし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には賛成。何なら少ない人数の子供に多額の教員を配置しているのはおかしい。もっと教職員、用務員の人達を有効に使うべき。統廃合はもっとやるべき。しないのは、ただ、職員の為だけ。子供の為にならない。特に品川区は遊んでいる職員の配置を考えるべき。区の職員に給料払いすぎです。これが</w:t>
      </w:r>
      <w:r>
        <w:rPr>
          <w:rFonts w:cs="Century"/>
          <w:kern w:val="0"/>
          <w:sz w:val="24"/>
          <w:szCs w:val="24"/>
        </w:rPr>
        <w:t>1</w:t>
      </w:r>
      <w:r>
        <w:rPr>
          <w:rFonts w:cs="Century"/>
          <w:kern w:val="0"/>
          <w:sz w:val="24"/>
          <w:szCs w:val="24"/>
        </w:rPr>
        <w:t>番問題。年収</w:t>
      </w:r>
      <w:r>
        <w:rPr>
          <w:rFonts w:cs="Century"/>
          <w:kern w:val="0"/>
          <w:sz w:val="24"/>
          <w:szCs w:val="24"/>
        </w:rPr>
        <w:t>800</w:t>
      </w:r>
      <w:r>
        <w:rPr>
          <w:rFonts w:cs="Century"/>
          <w:kern w:val="0"/>
          <w:sz w:val="24"/>
          <w:szCs w:val="24"/>
        </w:rPr>
        <w:t>近く。お掃除だけ。おかしくないです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区の低学年の学校自由選択制は地域とのふれあいをキャッチフレーズにしているが、地域とのふれ合いはうすれてしまう。地域はもとより子供同士のふれ合いもうすれ、このことは地域におけるイベント等にも表れている。学校選択制は中学校以上。小中一貫校も中高一貫校とすべきと思う。共に学び、共に遊ぶ。とりわけ人間形成の基礎となる。低学年においては最も重要なこと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幼稚園、小学校は南満州の本渓湖で、中学は奉天で一年の時、満州事変の勃発、高等学校は福岡、大学が東京という具合に各地を転々としましたが、それなりに、その土地の特異性の影響を受け、必ずしも小中高と一貫性でなくてもよいと思います。小･中･高・大学と一貫した学校で学べる人は非常に恵まれた人ですが、これから中学、高校、大学を外国で学ばそうとする人が多くなると思います。それ等の対策も考えて欲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育てもとっくに終わった私共には何を申し上げてもピンボケの様な気もするが、余程の極端な生徒数の減少で無い限り、統廃合はやたらすべきでは無いと思います。それと、エリート校</w:t>
      </w:r>
      <w:r>
        <w:rPr>
          <w:rFonts w:cs="Century"/>
          <w:kern w:val="0"/>
          <w:sz w:val="24"/>
          <w:szCs w:val="24"/>
        </w:rPr>
        <w:t>?</w:t>
      </w:r>
      <w:r>
        <w:rPr>
          <w:rFonts w:cs="Century"/>
          <w:kern w:val="0"/>
          <w:sz w:val="24"/>
          <w:szCs w:val="24"/>
        </w:rPr>
        <w:t>人気校作るのもいいが、競争させ切磋琢磨して、各校が粛々と授業を進めるべきではないだろうか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を学校統廃合（はっきり言って学校つぶし）の美辞、理由づけにするのはおかしいと思います。学校選択制については一定の評価はしておりますが、児童・生徒・保護者が、客観的に選択のできる情報を教育委員会が提供する必要があると考え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の議論を生むのは学校だけで教育を完結させようと完璧を求めるからなのでは</w:t>
      </w:r>
      <w:r>
        <w:rPr>
          <w:rFonts w:cs="Century"/>
          <w:kern w:val="0"/>
          <w:sz w:val="24"/>
          <w:szCs w:val="24"/>
        </w:rPr>
        <w:t>?</w:t>
      </w:r>
      <w:r>
        <w:rPr>
          <w:rFonts w:cs="Century"/>
          <w:kern w:val="0"/>
          <w:sz w:val="24"/>
          <w:szCs w:val="24"/>
        </w:rPr>
        <w:t>地域の学習補完の場を創出する事で地域一体化、シルバー人材の活用、安全（治安）の維持などを図るべきでは</w:t>
      </w:r>
      <w:r>
        <w:rPr>
          <w:rFonts w:cs="Century"/>
          <w:kern w:val="0"/>
          <w:sz w:val="24"/>
          <w:szCs w:val="24"/>
        </w:rPr>
        <w:t>?</w:t>
      </w:r>
      <w:r>
        <w:rPr>
          <w:rFonts w:cs="Century"/>
          <w:kern w:val="0"/>
          <w:sz w:val="24"/>
          <w:szCs w:val="24"/>
        </w:rPr>
        <w:t>小中一貫教育はメリットも多いとは思うが、</w:t>
      </w:r>
      <w:r>
        <w:rPr>
          <w:rFonts w:cs="Century"/>
          <w:kern w:val="0"/>
          <w:sz w:val="24"/>
          <w:szCs w:val="24"/>
        </w:rPr>
        <w:t>9</w:t>
      </w:r>
      <w:r>
        <w:rPr>
          <w:rFonts w:cs="Century"/>
          <w:kern w:val="0"/>
          <w:sz w:val="24"/>
          <w:szCs w:val="24"/>
        </w:rPr>
        <w:t>年間も同質的な社会に属す弊害もあるのではないか。自身が小学校を</w:t>
      </w:r>
      <w:r>
        <w:rPr>
          <w:rFonts w:cs="Century"/>
          <w:kern w:val="0"/>
          <w:sz w:val="24"/>
          <w:szCs w:val="24"/>
        </w:rPr>
        <w:t>5</w:t>
      </w:r>
      <w:r>
        <w:rPr>
          <w:rFonts w:cs="Century"/>
          <w:kern w:val="0"/>
          <w:sz w:val="24"/>
          <w:szCs w:val="24"/>
        </w:rPr>
        <w:t>回も転校したため、幼い頃にいくつものコミュニティに触れ合うメリットもあると考える。小中一貫教育に於いては他校と共同の行事なども検討してはど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形ばかりでなく内容の充実を望み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他区は中高一貫教育を行っているのに、品川区だけが小中一貫を行っていることに納得ができません。これでは品川区の子供たちの教育はますます遅れていくことは必至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を選択するにあたって、子供は友達と同じ学校へ行きたいと希望していました。大規模･少人数と様々ですが、教育改革を進めるにあたっては、そのばらつきの格差を最小限にする必要もあると思います。「人数が少ないから」という理由で、その学校のよさがマイナスになってしまう。は残念です。マンションも建設されている昨今、子供の集中している地域へ新たな学校を新設し、減少している地域は統廃合するという合理的な方法ですすめていくことも必要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にも両親はキョの字もきらう人間でした。私は“子育て”“教育”と聞くだけでイライラして頭にきて共産党が大嫌いになりました。今私が付き合っているお方は「ヨッ」と大声で私に声をかけた人でした。遠かったのですが自転車でよって行って「どちらのお方でしょうか」「○○ですよ」「あ、あの洋服屋のご主人ですか」「うん」「私、券を持ってますから喫茶店でも入りませんか」「いいよ」「なんでこんな所で」「ほらここに来た人ですよ」上が松原仁さんの所でした。演説も良く行きますがチベットのこともよく解りました。まつりの時も松原さんが通っていると「松原さん」と私はよびます。「すばらしい演説でしたね」あの演説を聞いたら“アイヌ”インディアンのことがよく解りました。秘書の方が来ましたので「私は小泉さんが大好きです」「民主党の中にも小泉さんが好きな方が多いですよ」とおっしゃっておりました。</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競争教育が激化していて、子供達は勝ち組も負け組も苦しんでいると聞きます。本当にのびのびと育つ環境をつくってほ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区が良心的にやっているようには思えない。品川区での子育てに不安要因を増やさないでほしい。子どもにとって大切な教育の場で実験はすべきで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中高一貫は意味があるが、小中一貫はいつまでも最年長になれないデメリットもあり、勉強上は、あまり意味がないと思う。そもそも何で思いついたのか、説明をしてほしい。高校は品川区に少ししかない。小学生も遠くなるのはよくない。実は遠くからきている子供が地元の家のうちであそんで帰るが、親は知らない礼も言わないということを聞いた。小学生の子どもも、遠いとあそべないので困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1</w:t>
      </w:r>
      <w:r>
        <w:rPr>
          <w:rFonts w:cs="Century"/>
          <w:kern w:val="0"/>
          <w:sz w:val="24"/>
          <w:szCs w:val="24"/>
        </w:rPr>
        <w:t>クラス学校の廃校　統廃合を進める教員から共産党員を追放す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せっかくある学校をつぶさずにすむ為に子育て支援してください。そうすれば子は増え、学校も必然と必要になりますよ。</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わからないけど学校がどんどん減るのはさびしいかんじがす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ムダがなくなるならいいと思う。でも教育レベルが低下したり、子供にとってなんらかのマイナスにつながることがないようにしないとダメだ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貫校が地域的に片寄ってないか</w:t>
      </w:r>
      <w:r>
        <w:rPr>
          <w:rFonts w:cs="Century"/>
          <w:kern w:val="0"/>
          <w:sz w:val="24"/>
          <w:szCs w:val="24"/>
        </w:rPr>
        <w:t>?</w:t>
      </w:r>
      <w:r>
        <w:rPr>
          <w:rFonts w:cs="Century"/>
          <w:kern w:val="0"/>
          <w:sz w:val="24"/>
          <w:szCs w:val="24"/>
        </w:rPr>
        <w:t>私立中学受験の子供は一貫校ではどう対応するのか</w:t>
      </w:r>
      <w:r>
        <w:rPr>
          <w:rFonts w:cs="Century"/>
          <w:kern w:val="0"/>
          <w:sz w:val="24"/>
          <w:szCs w:val="24"/>
        </w:rPr>
        <w:t>?</w:t>
      </w:r>
      <w:r>
        <w:rPr>
          <w:rFonts w:cs="Century"/>
          <w:kern w:val="0"/>
          <w:sz w:val="24"/>
          <w:szCs w:val="24"/>
        </w:rPr>
        <w:t>一貫校に在学した子供の中には私立中学校受験者は普通校に比べて多いのではないでしょ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遠くに通うことになると子供の安全、交通費が気にな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家に子供がいないのでよくわかりませんが小中一貫もいいなー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家庭の負担</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家庭環境の悪い子などが不良にはしったり、まともな定職に就かないと社会全体の治安が悪くなるので、教育や自立への支援の必要性を感じ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による格差が出てくるのではと心配です。子供をどこの小学校にいれてよいのかわからず、どこに相談すればいいのでしょ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を選択できることは良いこともあると思うが、それによって廃校が増えて、近場に学校がなくなるのは困る。小中一貫は別に良いと思う。ただずっと地元に住んでいるので、自分の母校が消えていくのは淋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性がいろいろな問題をおこしているようにも思います。昔のように地域で学区が分かれていていいと思いますが。もっと地域でとなり近所で助けあって</w:t>
      </w:r>
      <w:r>
        <w:rPr>
          <w:rFonts w:cs="Century"/>
          <w:kern w:val="0"/>
          <w:sz w:val="24"/>
          <w:szCs w:val="24"/>
        </w:rPr>
        <w:t>PTA</w:t>
      </w:r>
      <w:r>
        <w:rPr>
          <w:rFonts w:cs="Century"/>
          <w:kern w:val="0"/>
          <w:sz w:val="24"/>
          <w:szCs w:val="24"/>
        </w:rPr>
        <w:t>にも参加してよりよい町づくり、がよい教育を生むと思うのですが。小中一貫はいいと思いますが、それは昔のような学区で分かれていての話です。選択性などにするから教育がもっとおかしなことになるのではないでしょ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性は少し行き過ぎのように考えられる。平均した教育ができない。程、問題のように考えられ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統廃合は必要なことではないでしょうか。でも、ここで考えなければならないのは、小学校の</w:t>
      </w:r>
      <w:r>
        <w:rPr>
          <w:rFonts w:cs="Century"/>
          <w:kern w:val="0"/>
          <w:sz w:val="24"/>
          <w:szCs w:val="24"/>
        </w:rPr>
        <w:t>1</w:t>
      </w:r>
      <w:r>
        <w:rPr>
          <w:rFonts w:cs="Century"/>
          <w:kern w:val="0"/>
          <w:sz w:val="24"/>
          <w:szCs w:val="24"/>
        </w:rPr>
        <w:t>年から中学校</w:t>
      </w:r>
      <w:r>
        <w:rPr>
          <w:rFonts w:cs="Century"/>
          <w:kern w:val="0"/>
          <w:sz w:val="24"/>
          <w:szCs w:val="24"/>
        </w:rPr>
        <w:t>3</w:t>
      </w:r>
      <w:r>
        <w:rPr>
          <w:rFonts w:cs="Century"/>
          <w:kern w:val="0"/>
          <w:sz w:val="24"/>
          <w:szCs w:val="24"/>
        </w:rPr>
        <w:t>年まで</w:t>
      </w:r>
      <w:r>
        <w:rPr>
          <w:rFonts w:cs="Century"/>
          <w:kern w:val="0"/>
          <w:sz w:val="24"/>
          <w:szCs w:val="24"/>
        </w:rPr>
        <w:t>9</w:t>
      </w:r>
      <w:r>
        <w:rPr>
          <w:rFonts w:cs="Century"/>
          <w:kern w:val="0"/>
          <w:sz w:val="24"/>
          <w:szCs w:val="24"/>
        </w:rPr>
        <w:t>学年を一つの学校にまとめる。でも、学校の行事はどの様にするのですか。運動会を一緒に行うのですか</w:t>
      </w:r>
      <w:r>
        <w:rPr>
          <w:rFonts w:cs="Century"/>
          <w:kern w:val="0"/>
          <w:sz w:val="24"/>
          <w:szCs w:val="24"/>
        </w:rPr>
        <w:t>?</w:t>
      </w:r>
      <w:r>
        <w:rPr>
          <w:rFonts w:cs="Century"/>
          <w:kern w:val="0"/>
          <w:sz w:val="24"/>
          <w:szCs w:val="24"/>
        </w:rPr>
        <w:t>その場合、子供が出場する種目が減るということですか。</w:t>
      </w:r>
      <w:r>
        <w:rPr>
          <w:rFonts w:cs="Century"/>
          <w:kern w:val="0"/>
          <w:sz w:val="24"/>
          <w:szCs w:val="24"/>
        </w:rPr>
        <w:t>2</w:t>
      </w:r>
      <w:r>
        <w:rPr>
          <w:rFonts w:cs="Century"/>
          <w:kern w:val="0"/>
          <w:sz w:val="24"/>
          <w:szCs w:val="24"/>
        </w:rPr>
        <w:t>回に分ける場合には、また他の問題も出るのではないですか。一つの面だけを考えて対応せず、いろいろな面を考える必要があるのではないでしょ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内のケガで家庭に電話が有りましたが先生か保健室の先生が処理すべきことだと私達が</w:t>
      </w:r>
      <w:r>
        <w:rPr>
          <w:rFonts w:cs="Century"/>
          <w:kern w:val="0"/>
          <w:sz w:val="24"/>
          <w:szCs w:val="24"/>
        </w:rPr>
        <w:t>PTA</w:t>
      </w:r>
      <w:r>
        <w:rPr>
          <w:rFonts w:cs="Century"/>
          <w:kern w:val="0"/>
          <w:sz w:val="24"/>
          <w:szCs w:val="24"/>
        </w:rPr>
        <w:t>の役員をしていた時はきまりでした。今はどうなんですか……。先生の勉強不足かな……。</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義務教育については、学校選択は原則自由制が望ましい。また、教員にもっと金銭的に高い支払いを国家としてすべき。普通の公務員給与の二倍位は出してよい。国の基礎を作る教育に当る教員の質を向上するためにも、もっと優遇してよ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義務教育を一緒にやる一貫教育は良いと思う。ダメならもどせばいい。学校の統廃合は、少子化なら仕方ないでしょう。コストもかかるし、あまりに少人数でも、教育的にメリットがないでしょう。学校の選択もあって良いと思う。区に言っても仕方ないけど、ゆとり教育は行き過ぎで、もっとしっかり義務教育をした方が、良いと思う。今の世間が、おかしくなり始めているのは、</w:t>
      </w:r>
      <w:r>
        <w:rPr>
          <w:rFonts w:cs="Century"/>
          <w:kern w:val="0"/>
          <w:sz w:val="24"/>
          <w:szCs w:val="24"/>
        </w:rPr>
        <w:t>(</w:t>
      </w:r>
      <w:r>
        <w:rPr>
          <w:rFonts w:cs="Century"/>
          <w:kern w:val="0"/>
          <w:sz w:val="24"/>
          <w:szCs w:val="24"/>
        </w:rPr>
        <w:t>私も含めますが</w:t>
      </w:r>
      <w:r>
        <w:rPr>
          <w:rFonts w:cs="Century"/>
          <w:kern w:val="0"/>
          <w:sz w:val="24"/>
          <w:szCs w:val="24"/>
        </w:rPr>
        <w:t>)</w:t>
      </w:r>
      <w:r>
        <w:rPr>
          <w:rFonts w:cs="Century"/>
          <w:kern w:val="0"/>
          <w:sz w:val="24"/>
          <w:szCs w:val="24"/>
        </w:rPr>
        <w:t>戦後の教育の失敗でしょう。何でも平等、ことなかれ主義、他人や親から何でもしてもらったから、今の大人は甘えと他人の批判ばかりで、自分のことは棚に上げている。最も重要なのは、親の教育と方針でしょ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のむずかしいことはよくわからないけど今の教育は有名校→いい会社→金。これが根本的な教育のようだ。どんな教育制度改革しても今の世の中では良くならないと思う、だいたい子供の時から競争の教育をしているようでは先の世に未来は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区民のみなさんには「わが子だけがよくなればいい」というのでなく「どの子もよくなってほしい」という気持ちで今の品川の教育行政を見直してほしいもの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公立なら近い学校に行ければ良いと思う。小中一貫は学力の向上につながるなら良い策と感じ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今の子供はあいさつが出来ません。言葉遣いも悪いです　現在のままの統合は人間を育てる上で悪いのでは</w:t>
      </w:r>
      <w:r>
        <w:rPr>
          <w:rFonts w:cs="Century"/>
          <w:kern w:val="0"/>
          <w:sz w:val="24"/>
          <w:szCs w:val="24"/>
        </w:rPr>
        <w:t>?</w:t>
      </w:r>
      <w:r>
        <w:rPr>
          <w:rFonts w:cs="Century"/>
          <w:kern w:val="0"/>
          <w:sz w:val="24"/>
          <w:szCs w:val="24"/>
        </w:rPr>
        <w:t>授業に道徳をとり入れて下さい。公共とプライベートでのすごし方など子供達に教えて下さ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将来の日本を考えても</w:t>
      </w:r>
      <w:r>
        <w:rPr>
          <w:rFonts w:cs="Century"/>
          <w:kern w:val="0"/>
          <w:sz w:val="24"/>
          <w:szCs w:val="24"/>
        </w:rPr>
        <w:t>(</w:t>
      </w:r>
      <w:r>
        <w:rPr>
          <w:rFonts w:cs="Century"/>
          <w:kern w:val="0"/>
          <w:sz w:val="24"/>
          <w:szCs w:val="24"/>
        </w:rPr>
        <w:t>日本に限らず</w:t>
      </w:r>
      <w:r>
        <w:rPr>
          <w:rFonts w:cs="Century"/>
          <w:kern w:val="0"/>
          <w:sz w:val="24"/>
          <w:szCs w:val="24"/>
        </w:rPr>
        <w:t>)</w:t>
      </w:r>
      <w:r>
        <w:rPr>
          <w:rFonts w:cs="Century"/>
          <w:kern w:val="0"/>
          <w:sz w:val="24"/>
          <w:szCs w:val="24"/>
        </w:rPr>
        <w:t>子供への教育は国としての義務であり、その国の評価でもあると思います。私の妻はフィリピン人ですが、それなりに子供の教育には熱心です。しかし国の将来を負う人事育成とはかけはなれています。公立の学校がどんどん寿司詰め状態で人を</w:t>
      </w:r>
      <w:r>
        <w:rPr>
          <w:rFonts w:cs="Century"/>
          <w:kern w:val="0"/>
          <w:sz w:val="24"/>
          <w:szCs w:val="24"/>
        </w:rPr>
        <w:t>(</w:t>
      </w:r>
      <w:r>
        <w:rPr>
          <w:rFonts w:cs="Century"/>
          <w:kern w:val="0"/>
          <w:sz w:val="24"/>
          <w:szCs w:val="24"/>
        </w:rPr>
        <w:t>1</w:t>
      </w:r>
      <w:r>
        <w:rPr>
          <w:rFonts w:cs="Century"/>
          <w:kern w:val="0"/>
          <w:sz w:val="24"/>
          <w:szCs w:val="24"/>
        </w:rPr>
        <w:t>クラスで</w:t>
      </w:r>
      <w:r>
        <w:rPr>
          <w:rFonts w:cs="Century"/>
          <w:kern w:val="0"/>
          <w:sz w:val="24"/>
          <w:szCs w:val="24"/>
        </w:rPr>
        <w:t>)</w:t>
      </w:r>
      <w:r>
        <w:rPr>
          <w:rFonts w:cs="Century"/>
          <w:kern w:val="0"/>
          <w:sz w:val="24"/>
          <w:szCs w:val="24"/>
        </w:rPr>
        <w:t>集めており、勉強意欲や前向きな考えを植えつける環境からどんどん離れていっている様です。多人数はあまりよくないという結果が出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から、道徳科目を加えたり、英語科目を加えて、「英語で話せないと」</w:t>
      </w:r>
      <w:r>
        <w:rPr>
          <w:rFonts w:cs="Century"/>
          <w:kern w:val="0"/>
          <w:sz w:val="24"/>
          <w:szCs w:val="24"/>
        </w:rPr>
        <w:t>!</w:t>
      </w:r>
      <w:r>
        <w:rPr>
          <w:rFonts w:cs="Century"/>
          <w:kern w:val="0"/>
          <w:sz w:val="24"/>
          <w:szCs w:val="24"/>
        </w:rPr>
        <w:t>のマスコミのキャンペーンに乗るような教育は反対だ。後期高齢者医療制度の様な高齢者を差別する政治を進めておいて、子供達に道徳教育を教えることは理解できない。英語教育も、日本語が「みだれている」現状を正し、正しい日本語を“話し”“読める”“書ける”教育が先決ではない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から英語を教えると聞いたが、それよりも道徳を教えるべきだ。人間としての基本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の一貫教育はよし。統廃合が進むのは少子化のせい。まず結婚、出産の気運と環境づくりをしていく必要が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の制度は不要でありむしろ教育の内容を充実することが緊急のことで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は必要なのでしょうか。小中一貫教育の為、先取り授業になっていて子供は大変です。特に漢字は多すぎます。中高一貫にしてほ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はよいこと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スタートにあたりその利点と問題点など区民がわかっている人がほんの一部ではないかと思いますので、区民への</w:t>
      </w:r>
      <w:r>
        <w:rPr>
          <w:rFonts w:cs="Century"/>
          <w:kern w:val="0"/>
          <w:sz w:val="24"/>
          <w:szCs w:val="24"/>
        </w:rPr>
        <w:t>PR</w:t>
      </w:r>
      <w:r>
        <w:rPr>
          <w:rFonts w:cs="Century"/>
          <w:kern w:val="0"/>
          <w:sz w:val="24"/>
          <w:szCs w:val="24"/>
        </w:rPr>
        <w:t>をお願いし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自己責任、能力主義の中やむを得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の今の時代に公立の小学校や中学校に入る子どもたちの数も少ない。今、品川区内にある全ての小学校が絶対必要であるかと言えば全ては必要でないと考える。小中一貫については、小学校と中学校の連携が今までなかったので一人ひとりの子どもの発達や見通しを考えれば連携していくことの</w:t>
      </w:r>
      <w:r>
        <w:rPr>
          <w:rFonts w:cs="Century"/>
          <w:kern w:val="0"/>
          <w:sz w:val="24"/>
          <w:szCs w:val="24"/>
        </w:rPr>
        <w:t>1</w:t>
      </w:r>
      <w:r>
        <w:rPr>
          <w:rFonts w:cs="Century"/>
          <w:kern w:val="0"/>
          <w:sz w:val="24"/>
          <w:szCs w:val="24"/>
        </w:rPr>
        <w:t>つのきっかけとなり良かったのではないか。義務教育終了するまでの</w:t>
      </w:r>
      <w:r>
        <w:rPr>
          <w:rFonts w:cs="Century"/>
          <w:kern w:val="0"/>
          <w:sz w:val="24"/>
          <w:szCs w:val="24"/>
        </w:rPr>
        <w:t>15</w:t>
      </w:r>
      <w:r>
        <w:rPr>
          <w:rFonts w:cs="Century"/>
          <w:kern w:val="0"/>
          <w:sz w:val="24"/>
          <w:szCs w:val="24"/>
        </w:rPr>
        <w:t>年間の品川の子どもたちを育てていくためにも小中だけでなく、幼稚園、保育園からのつながりを大切にしていくべきだと考え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の中で生徒数が減少し結果として統廃合はやむを得ない面がある。選択性、小中一貫については、反対ではないが良く判らない。選択性については学校を競争させる</w:t>
      </w:r>
      <w:r>
        <w:rPr>
          <w:rFonts w:cs="Century"/>
          <w:kern w:val="0"/>
          <w:sz w:val="24"/>
          <w:szCs w:val="24"/>
        </w:rPr>
        <w:t>(</w:t>
      </w:r>
      <w:r>
        <w:rPr>
          <w:rFonts w:cs="Century"/>
          <w:kern w:val="0"/>
          <w:sz w:val="24"/>
          <w:szCs w:val="24"/>
        </w:rPr>
        <w:t>評判等</w:t>
      </w:r>
      <w:r>
        <w:rPr>
          <w:rFonts w:cs="Century"/>
          <w:kern w:val="0"/>
          <w:sz w:val="24"/>
          <w:szCs w:val="24"/>
        </w:rPr>
        <w:t>?</w:t>
      </w:r>
      <w:r>
        <w:rPr>
          <w:rFonts w:cs="Century"/>
          <w:kern w:val="0"/>
          <w:sz w:val="24"/>
          <w:szCs w:val="24"/>
        </w:rPr>
        <w:t>)</w:t>
      </w:r>
      <w:r>
        <w:rPr>
          <w:rFonts w:cs="Century"/>
          <w:kern w:val="0"/>
          <w:sz w:val="24"/>
          <w:szCs w:val="24"/>
        </w:rPr>
        <w:t>先生の質を高める等の結果として「子供の教育にとってプラス、良くなった」との「実績」が明確になったという「情報開示」が定かではない面があり、また、先生の「労働条件」等にどう反映されているのかも判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全国に先がけて小中一貫教育などの教育改革は良いのではないか。時代は変わるので、新しいことをするべ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孫は杜松小学校に通っています</w:t>
      </w:r>
      <w:r>
        <w:rPr>
          <w:rFonts w:cs="Century"/>
          <w:kern w:val="0"/>
          <w:sz w:val="24"/>
          <w:szCs w:val="24"/>
        </w:rPr>
        <w:t>(</w:t>
      </w:r>
      <w:r>
        <w:rPr>
          <w:rFonts w:cs="Century"/>
          <w:kern w:val="0"/>
          <w:sz w:val="24"/>
          <w:szCs w:val="24"/>
        </w:rPr>
        <w:t>四月から</w:t>
      </w:r>
      <w:r>
        <w:rPr>
          <w:rFonts w:cs="Century"/>
          <w:kern w:val="0"/>
          <w:sz w:val="24"/>
          <w:szCs w:val="24"/>
        </w:rPr>
        <w:t>5</w:t>
      </w:r>
      <w:r>
        <w:rPr>
          <w:rFonts w:cs="Century"/>
          <w:kern w:val="0"/>
          <w:sz w:val="24"/>
          <w:szCs w:val="24"/>
        </w:rPr>
        <w:t>年と</w:t>
      </w:r>
      <w:r>
        <w:rPr>
          <w:rFonts w:cs="Century"/>
          <w:kern w:val="0"/>
          <w:sz w:val="24"/>
          <w:szCs w:val="24"/>
        </w:rPr>
        <w:t>2</w:t>
      </w:r>
      <w:r>
        <w:rPr>
          <w:rFonts w:cs="Century"/>
          <w:kern w:val="0"/>
          <w:sz w:val="24"/>
          <w:szCs w:val="24"/>
        </w:rPr>
        <w:t>年</w:t>
      </w:r>
      <w:r>
        <w:rPr>
          <w:rFonts w:cs="Century"/>
          <w:kern w:val="0"/>
          <w:sz w:val="24"/>
          <w:szCs w:val="24"/>
        </w:rPr>
        <w:t>)</w:t>
      </w:r>
      <w:r>
        <w:rPr>
          <w:rFonts w:cs="Century"/>
          <w:kern w:val="0"/>
          <w:sz w:val="24"/>
          <w:szCs w:val="24"/>
        </w:rPr>
        <w:t>。</w:t>
      </w:r>
      <w:r>
        <w:rPr>
          <w:rFonts w:cs="Century"/>
          <w:kern w:val="0"/>
          <w:sz w:val="24"/>
          <w:szCs w:val="24"/>
        </w:rPr>
        <w:t>5</w:t>
      </w:r>
      <w:r>
        <w:rPr>
          <w:rFonts w:cs="Century"/>
          <w:kern w:val="0"/>
          <w:sz w:val="24"/>
          <w:szCs w:val="24"/>
        </w:rPr>
        <w:t>年生は</w:t>
      </w:r>
      <w:r>
        <w:rPr>
          <w:rFonts w:cs="Century"/>
          <w:kern w:val="0"/>
          <w:sz w:val="24"/>
          <w:szCs w:val="24"/>
        </w:rPr>
        <w:t>18</w:t>
      </w:r>
      <w:r>
        <w:rPr>
          <w:rFonts w:cs="Century"/>
          <w:kern w:val="0"/>
          <w:sz w:val="24"/>
          <w:szCs w:val="24"/>
        </w:rPr>
        <w:t>名、</w:t>
      </w:r>
      <w:r>
        <w:rPr>
          <w:rFonts w:cs="Century"/>
          <w:kern w:val="0"/>
          <w:sz w:val="24"/>
          <w:szCs w:val="24"/>
        </w:rPr>
        <w:t>2</w:t>
      </w:r>
      <w:r>
        <w:rPr>
          <w:rFonts w:cs="Century"/>
          <w:kern w:val="0"/>
          <w:sz w:val="24"/>
          <w:szCs w:val="24"/>
        </w:rPr>
        <w:t>年の孫は</w:t>
      </w:r>
      <w:r>
        <w:rPr>
          <w:rFonts w:cs="Century"/>
          <w:kern w:val="0"/>
          <w:sz w:val="24"/>
          <w:szCs w:val="24"/>
        </w:rPr>
        <w:t>24</w:t>
      </w:r>
      <w:r>
        <w:rPr>
          <w:rFonts w:cs="Century"/>
          <w:kern w:val="0"/>
          <w:sz w:val="24"/>
          <w:szCs w:val="24"/>
        </w:rPr>
        <w:t>名でしたが</w:t>
      </w:r>
      <w:r>
        <w:rPr>
          <w:rFonts w:cs="Century"/>
          <w:kern w:val="0"/>
          <w:sz w:val="24"/>
          <w:szCs w:val="24"/>
        </w:rPr>
        <w:t>1</w:t>
      </w:r>
      <w:r>
        <w:rPr>
          <w:rFonts w:cs="Century"/>
          <w:kern w:val="0"/>
          <w:sz w:val="24"/>
          <w:szCs w:val="24"/>
        </w:rPr>
        <w:t>人転校で</w:t>
      </w:r>
      <w:r>
        <w:rPr>
          <w:rFonts w:cs="Century"/>
          <w:kern w:val="0"/>
          <w:sz w:val="24"/>
          <w:szCs w:val="24"/>
        </w:rPr>
        <w:t>23</w:t>
      </w:r>
      <w:r>
        <w:rPr>
          <w:rFonts w:cs="Century"/>
          <w:kern w:val="0"/>
          <w:sz w:val="24"/>
          <w:szCs w:val="24"/>
        </w:rPr>
        <w:t>名。他学年も驚く程少ないです。先生方は非常に熱心で校長先生始め、一生懸命指導して下さいます。ところが、学校を選ぶ時、保護者は少人数だと学校に活気がない、競争心が育たない、多い学校はそれだけで良い学校だと判断します。人数の偏りはますます広がり、本当の教育とは、子供にとって何が一番大切かと考えさせられます。二人の孫は人数の少ない今の学校をとても気に入っ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大いにやるべし。子供は</w:t>
      </w:r>
      <w:r>
        <w:rPr>
          <w:rFonts w:cs="Century"/>
          <w:kern w:val="0"/>
          <w:sz w:val="24"/>
          <w:szCs w:val="24"/>
        </w:rPr>
        <w:t>30</w:t>
      </w:r>
      <w:r>
        <w:rPr>
          <w:rFonts w:cs="Century"/>
          <w:kern w:val="0"/>
          <w:sz w:val="24"/>
          <w:szCs w:val="24"/>
        </w:rPr>
        <w:t>分ぐらい歩いて通っても良い。無駄な金を校舎や教員に使うべからず。</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合して何がメリットになったのか、またそれによりデメリットがなかったか、もう少し長いスパンで計画することが望ま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は止むを得ない。</w:t>
      </w:r>
      <w:r>
        <w:rPr>
          <w:rFonts w:cs="Century"/>
          <w:kern w:val="0"/>
          <w:sz w:val="24"/>
          <w:szCs w:val="24"/>
        </w:rPr>
        <w:t>(</w:t>
      </w:r>
      <w:r>
        <w:rPr>
          <w:rFonts w:cs="Century"/>
          <w:kern w:val="0"/>
          <w:sz w:val="24"/>
          <w:szCs w:val="24"/>
        </w:rPr>
        <w:t>例えば児童が</w:t>
      </w:r>
      <w:r>
        <w:rPr>
          <w:rFonts w:cs="Century"/>
          <w:kern w:val="0"/>
          <w:sz w:val="24"/>
          <w:szCs w:val="24"/>
        </w:rPr>
        <w:t>10</w:t>
      </w:r>
      <w:r>
        <w:rPr>
          <w:rFonts w:cs="Century"/>
          <w:kern w:val="0"/>
          <w:sz w:val="24"/>
          <w:szCs w:val="24"/>
        </w:rPr>
        <w:t>人にも満たない</w:t>
      </w:r>
      <w:r>
        <w:rPr>
          <w:rFonts w:cs="Century"/>
          <w:kern w:val="0"/>
          <w:sz w:val="24"/>
          <w:szCs w:val="24"/>
        </w:rPr>
        <w:t>)</w:t>
      </w:r>
      <w:r>
        <w:rPr>
          <w:rFonts w:cs="Century"/>
          <w:kern w:val="0"/>
          <w:sz w:val="24"/>
          <w:szCs w:val="24"/>
        </w:rPr>
        <w:t>時はいたしかたないと思いますが基本的には反対です。なぜなら子供は地域全体で育つ、育てると思ってます。以上の理由から選択性、小中一貫教育も反対です。社会の子として見られなくなり、我が子だけをみて子育てをし、我が子が全の基準になり、結果的に、学校に対しても不平、不満がつのるばかりであり、人間が育つ場とはならず学問だけをつめ込むロボット作りになるのでは</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賛成。余った学校は他の目的にどしどし使うべし。一貫教育反対。行きたい学校に行けばよ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の独自の教育には問題のあると思います。推し進めて現在あるのだからもう少し現状で進めるべきです。ただし</w:t>
      </w:r>
      <w:r>
        <w:rPr>
          <w:rFonts w:cs="Century"/>
          <w:kern w:val="0"/>
          <w:sz w:val="24"/>
          <w:szCs w:val="24"/>
        </w:rPr>
        <w:t>1</w:t>
      </w:r>
      <w:r>
        <w:rPr>
          <w:rFonts w:cs="Century"/>
          <w:kern w:val="0"/>
          <w:sz w:val="24"/>
          <w:szCs w:val="24"/>
        </w:rPr>
        <w:t>クラス、</w:t>
      </w:r>
      <w:r>
        <w:rPr>
          <w:rFonts w:cs="Century"/>
          <w:kern w:val="0"/>
          <w:sz w:val="24"/>
          <w:szCs w:val="24"/>
        </w:rPr>
        <w:t>1</w:t>
      </w:r>
      <w:r>
        <w:rPr>
          <w:rFonts w:cs="Century"/>
          <w:kern w:val="0"/>
          <w:sz w:val="24"/>
          <w:szCs w:val="24"/>
        </w:rPr>
        <w:t>学年、</w:t>
      </w:r>
      <w:r>
        <w:rPr>
          <w:rFonts w:cs="Century"/>
          <w:kern w:val="0"/>
          <w:sz w:val="24"/>
          <w:szCs w:val="24"/>
        </w:rPr>
        <w:t>1</w:t>
      </w:r>
      <w:r>
        <w:rPr>
          <w:rFonts w:cs="Century"/>
          <w:kern w:val="0"/>
          <w:sz w:val="24"/>
          <w:szCs w:val="24"/>
        </w:rPr>
        <w:t>学校が生徒数があまり少ないと本来の教育ができるか疑問です。あまり生徒数の少ない学校は統廃合があって良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は小、中学校へ入るとき学区にこだわらず選べるということですが、そのわりにそのための情報というか資料というかが少ないと思う。もっと気軽に図書館や公区設でみられるようにならないのか。またいろいろな設備があるのに一般に開放されていない。もっと区民に開放されてもよいのでは。</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別に家庭をもっていませんし、子供もいないですが、今の区の子供の人数を考え、学校を統廃合した方が効率が良いのでしたら、その方が良いかと思いますが…</w:t>
      </w:r>
      <w:r>
        <w:rPr>
          <w:rFonts w:cs="Times New Roman"/>
          <w:kern w:val="0"/>
          <w:sz w:val="24"/>
          <w:szCs w:val="24"/>
        </w:rPr>
        <w:t>…。</w:t>
      </w:r>
      <w:r>
        <w:rPr>
          <w:rFonts w:cs="Century"/>
          <w:kern w:val="0"/>
          <w:sz w:val="24"/>
          <w:szCs w:val="24"/>
        </w:rPr>
        <w:t>小中一貫教育、小学</w:t>
      </w:r>
      <w:r>
        <w:rPr>
          <w:rFonts w:cs="Century"/>
          <w:kern w:val="0"/>
          <w:sz w:val="24"/>
          <w:szCs w:val="24"/>
        </w:rPr>
        <w:t>6</w:t>
      </w:r>
      <w:r>
        <w:rPr>
          <w:rFonts w:cs="Century"/>
          <w:kern w:val="0"/>
          <w:sz w:val="24"/>
          <w:szCs w:val="24"/>
        </w:rPr>
        <w:t>年、中学</w:t>
      </w:r>
      <w:r>
        <w:rPr>
          <w:rFonts w:cs="Century"/>
          <w:kern w:val="0"/>
          <w:sz w:val="24"/>
          <w:szCs w:val="24"/>
        </w:rPr>
        <w:t>3</w:t>
      </w:r>
      <w:r>
        <w:rPr>
          <w:rFonts w:cs="Century"/>
          <w:kern w:val="0"/>
          <w:sz w:val="24"/>
          <w:szCs w:val="24"/>
        </w:rPr>
        <w:t>年、同じにしても問題な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要するに区長与党は、教育商売買でコストを下げ、教育費を減らすことにのみキュウキュウとして、教育の中身に就いてはまるで分からない大人達で、理屈は一人前にしゃべるが、人間性の欠如からの発想からは改悪はできるが、正しい改革は、為政者の論理・道徳を学ばねばなりません。教育に金をかけずに品川の文化・創造力は現在の如く惨憺たるに過ぎ行くのみ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連続的なプランの下、教育できるのでまあまあイイ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は仕方ないでしょう。小中一貫も</w:t>
      </w:r>
      <w:r>
        <w:rPr>
          <w:rFonts w:cs="Century"/>
          <w:kern w:val="0"/>
          <w:sz w:val="24"/>
          <w:szCs w:val="24"/>
        </w:rPr>
        <w:t>OK</w:t>
      </w:r>
      <w:r>
        <w:rPr>
          <w:rFonts w:cs="Century"/>
          <w:kern w:val="0"/>
          <w:sz w:val="24"/>
          <w:szCs w:val="24"/>
        </w:rPr>
        <w:t>だと思います。とにかく、教育って大切なので制度よりも学習内容に質を求めるべき。もっと民間人から教育の場にどんどん輩出させたほうが良い。学校教育指導要領マニュアル頭の教師に任せておけば、日本にビルゲイツは生まれない。国力低下にもなる。ビジネスや産業の新しいきっかけは、いろんな文化に触れて……その中でのひらめきだと思う。企業活動は日々変化する→子供達にも社会の実践教育及び思考能力を強化すべき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昭和</w:t>
      </w:r>
      <w:r>
        <w:rPr>
          <w:rFonts w:cs="Century"/>
          <w:kern w:val="0"/>
          <w:sz w:val="24"/>
          <w:szCs w:val="24"/>
        </w:rPr>
        <w:t>28</w:t>
      </w:r>
      <w:r>
        <w:rPr>
          <w:rFonts w:cs="Century"/>
          <w:kern w:val="0"/>
          <w:sz w:val="24"/>
          <w:szCs w:val="24"/>
        </w:rPr>
        <w:t>年に卒業した区立原小学校が区立伊藤中学校の敷地内に統合されて、若干残念な思いがあ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昔のように人を（心を）育むような教育はできないのでしょうかねぇ</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はとても良いと思います。もっとふえてもい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新しい試みとしては良いが、環境が同じすぎると、適応力の心配がある。机上の一貫よりか、社会への一員を望み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の教育は大切であるが、学校の教育以上に家庭の教育が大切に思う。隣近所の人に逢っても、「おはよう」、「こんにちは」の挨拶もできないような子供が多いようだ。子供の学校教育云々の前に親の教育方法を考える必要がある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品川区のように地域内の移動が容易な地域の場合、それを利用して学校選択制をもっと積極的に導入して、特色ある学校づくりを、各学校がとりくむとよいと思います。小中一貫校も多様な教育制度の</w:t>
      </w:r>
      <w:r>
        <w:rPr>
          <w:rFonts w:cs="Century"/>
          <w:kern w:val="0"/>
          <w:sz w:val="24"/>
          <w:szCs w:val="24"/>
        </w:rPr>
        <w:t>1</w:t>
      </w:r>
      <w:r>
        <w:rPr>
          <w:rFonts w:cs="Century"/>
          <w:kern w:val="0"/>
          <w:sz w:val="24"/>
          <w:szCs w:val="24"/>
        </w:rPr>
        <w:t>つで、良いと思います。学校側も親も地域も、自分の身近な「学校」に興味をもってもらうことが、活性化の</w:t>
      </w:r>
      <w:r>
        <w:rPr>
          <w:rFonts w:cs="Century"/>
          <w:kern w:val="0"/>
          <w:sz w:val="24"/>
          <w:szCs w:val="24"/>
        </w:rPr>
        <w:t>1</w:t>
      </w:r>
      <w:r>
        <w:rPr>
          <w:rFonts w:cs="Century"/>
          <w:kern w:val="0"/>
          <w:sz w:val="24"/>
          <w:szCs w:val="24"/>
        </w:rPr>
        <w:t>つになる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のメリット・デメリットなど私はよくわからないのですが……。子供が大きくなっていくについてもっと考えていきた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選択制は不要。区立なら学区制であるべ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経費削減の為、小中学校の統廃合は進めるべきである。学校選択制は学校側（教師）の教育へのモチベーションに与えるのに良いと思う。小中一貫校は未だ結果が出ないので不明。</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い今、廃合は仕方ないと思います。その土地を区民の為にどう使用するか</w:t>
      </w:r>
      <w:r>
        <w:rPr>
          <w:rFonts w:cs="Century"/>
          <w:kern w:val="0"/>
          <w:sz w:val="24"/>
          <w:szCs w:val="24"/>
        </w:rPr>
        <w:t>?</w:t>
      </w:r>
      <w:r>
        <w:rPr>
          <w:rFonts w:cs="Century"/>
          <w:kern w:val="0"/>
          <w:sz w:val="24"/>
          <w:szCs w:val="24"/>
        </w:rPr>
        <w:t>考えて欲しいです。学校選択は</w:t>
      </w:r>
      <w:r>
        <w:rPr>
          <w:rFonts w:cs="Century"/>
          <w:kern w:val="0"/>
          <w:sz w:val="24"/>
          <w:szCs w:val="24"/>
        </w:rPr>
        <w:t>1</w:t>
      </w:r>
      <w:r>
        <w:rPr>
          <w:rFonts w:cs="Century"/>
          <w:kern w:val="0"/>
          <w:sz w:val="24"/>
          <w:szCs w:val="24"/>
        </w:rPr>
        <w:t>つの学校に集まってしまったり、無意味な気がします。小中一貫は良いのではないです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には無理がある。成長を考えれば中高一貫の方が自然だ。小学校の統廃合は少子化の為、やむを得な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新しいことに手を出すよりも、保護者と学校の対話を充実させることが大事。相方とも本音で話し合ってい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別にどうでも良い。教育の質が確保されていれば形は問わ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とはどんな目的で始めているのか解りません。いじめでも少なくなっているのでしょ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でなく、中高一貫改革を進めて頂き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にお金をかけすぎだと思います。学校統廃合は……、区内で学校の自由選択制にした段階で予想できたことです。小＋中のメリットはあまり感じられません。それよりも、それぞれがもっと教育に力を入れていただきたいです。学校それぞれの魅力をアピールし、または自由選択を廃止してもよいとさえ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改革の問題点が何なのか</w:t>
      </w:r>
      <w:r>
        <w:rPr>
          <w:rFonts w:cs="Century"/>
          <w:kern w:val="0"/>
          <w:sz w:val="24"/>
          <w:szCs w:val="24"/>
        </w:rPr>
        <w:t>?</w:t>
      </w:r>
      <w:r>
        <w:rPr>
          <w:rFonts w:cs="Century"/>
          <w:kern w:val="0"/>
          <w:sz w:val="24"/>
          <w:szCs w:val="24"/>
        </w:rPr>
        <w:t>不勉強で解りません。格差の元となるような受験目的の教育を早く改め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は学校の数を減らすことになるので、遠くまで通わないといけなくなるので反対。小中一貫教育は小学</w:t>
      </w:r>
      <w:r>
        <w:rPr>
          <w:rFonts w:cs="Century"/>
          <w:kern w:val="0"/>
          <w:sz w:val="24"/>
          <w:szCs w:val="24"/>
        </w:rPr>
        <w:t>1</w:t>
      </w:r>
      <w:r>
        <w:rPr>
          <w:rFonts w:cs="Century"/>
          <w:kern w:val="0"/>
          <w:sz w:val="24"/>
          <w:szCs w:val="24"/>
        </w:rPr>
        <w:t>年生（学校に通ったことがないまだ体の発達していない）と中学校</w:t>
      </w:r>
      <w:r>
        <w:rPr>
          <w:rFonts w:cs="Century"/>
          <w:kern w:val="0"/>
          <w:sz w:val="24"/>
          <w:szCs w:val="24"/>
        </w:rPr>
        <w:t>3</w:t>
      </w:r>
      <w:r>
        <w:rPr>
          <w:rFonts w:cs="Century"/>
          <w:kern w:val="0"/>
          <w:sz w:val="24"/>
          <w:szCs w:val="24"/>
        </w:rPr>
        <w:t>年生（高校受験成長期）なので一緒にするのはナンセンス。</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日本の子供がどうなるのかすごく心配しています。子供は日本の宝なのに安心して学校に行けて、友達と何年も同じ様に机を並べるのも教育だと思います。私は学校統廃合は反対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まだ子供が小さいため、実際にはよくわかりませんが、学校選択制は良いとは思えません。義務教育中はいろいろな個性を持った子と共に学ぶことで社会性が身についていくと思います学校選択制にすると、学校ごとにレベルの差が生じやすくなったり、学問重視、運動重視などかたよってしまいそうな気がします。小中一貫もそのメリットがいまいちわかり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全ての人の能力に差があってはいけないというような非合理な主張が“平等”の名の下に行われる以上、能力に応じた教育を品川区こそ実践すべき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石原都政となり、学校集中・選択制採用によるリストラの推進、売れない</w:t>
      </w:r>
      <w:r>
        <w:rPr>
          <w:rFonts w:cs="Century"/>
          <w:kern w:val="0"/>
          <w:sz w:val="24"/>
          <w:szCs w:val="24"/>
        </w:rPr>
        <w:t>PTA</w:t>
      </w:r>
      <w:r>
        <w:rPr>
          <w:rFonts w:cs="Century"/>
          <w:kern w:val="0"/>
          <w:sz w:val="24"/>
          <w:szCs w:val="24"/>
        </w:rPr>
        <w:t>に、人気のない小中の廃校、美濃部都政時の差別化より平均化への破壊など、ナンバースクールの復活、教育委員会等、教育行政のエリート役人の願望がやっと達成できつつある喜びとは裏腹に、低所得者・低学歴者の苦しみがますます強くなりつつあり、都政教育改革目玉商品の品川の教育現物の正念場を迎えている。議員諸士のご苦労が着目され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私は小中学校統合は基本的に良くしたいと思っています。田舎の山中で小学校、中学校はどんなことがあってもそこしかなかったので、子供（親の）の選択肢がなく、いじめ、力関係などありました。基本的には小中（公立）自分たちが行きたいところに行ける自由があっても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時代に合った改革は必要。</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に通わせている児童の父母ですが、今ひとつ学校や区の指針が伝わってきません。国や教育委員会へのアピールのような部分が見え隠れしているので、児童を持つ親としては不安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ができても小学校で学級崩壊の要因となった地域の生徒が流入してくるため、行かせたくても自己防衛のため行かせられない。既存の小学校の教育を先ず直すべき。</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も中高一貫も様々な形態があってよ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昨年まで小中一貫校になる前の中学に在学させておりました。いろいろと教育内容についての説明を伺いましたが、教師が多忙になり一番大切にされなければならない生徒に関わる時間を削らなければならない現場を教育委員会はみているのだろうかと憤りを覚えました。教師は生徒と関わりたいと思っていても研究会や委員会や会議やらで本当に倒れないのが不思議なくらいだと感じました。教師が授業の準備、生徒のフォローなど直接関われる時間を作らないとどんなカリキュラムを用意しても真の教育はできません。学校にもっと“ゆとり”を与える改革をしていただきたい。また、この改革にかかる建設費など莫大な予算を老人や福祉施設に回すとかできないものか。品川独自の教師、教員の採用なんて全くばかげた話で、区長と教育長の給料で採用すれば。と言いた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近くの例ですが、大井第一小と山中小の件について一言。遠くから大井第一小へ通う児童、従来ならば当然山中小へ入る児童が大井第一小へ入っていること。山中小は各学年</w:t>
      </w:r>
      <w:r>
        <w:rPr>
          <w:rFonts w:cs="Century"/>
          <w:kern w:val="0"/>
          <w:sz w:val="24"/>
          <w:szCs w:val="24"/>
        </w:rPr>
        <w:t>1</w:t>
      </w:r>
      <w:r>
        <w:rPr>
          <w:rFonts w:cs="Century"/>
          <w:kern w:val="0"/>
          <w:sz w:val="24"/>
          <w:szCs w:val="24"/>
        </w:rPr>
        <w:t>クラスであり大井第一小は複数クラスである。大井第一小と山中小の差別を気にしている人はかなりお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等の取り組みは良いと思う。学校選択性は一極集心になり良く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絶対数が少ないのだから統合は良いと思う。教育は学校レベル以上に家庭内の教育が必要。核家族化による孤独な子供が増え、子供の事件、暴力化が多くなってしまっ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員組合の解散。不適格教員（子供への性的行為、刑事事件者等）への懲戒処分。変な転勤扱いによる誤魔化しの禁止。各種手当の増額（クラブ活動、残業手当等）。</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的外れかもしれないが、子供の社会生活のルールを守らないことが目につく。自転車など無灯火右側走行。横丁からの急な飛び出し。おまけに信号無視等。これは自転車に関することだけでなく、すべてのことに通ずることだ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先生の質が低すぎ。教師の待遇を改善して優秀な人材を集め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反省のない国</w:t>
      </w:r>
      <w:r>
        <w:rPr>
          <w:rFonts w:cs="Century"/>
          <w:kern w:val="0"/>
          <w:sz w:val="24"/>
          <w:szCs w:val="24"/>
        </w:rPr>
        <w:t>=</w:t>
      </w:r>
      <w:r>
        <w:rPr>
          <w:rFonts w:cs="Century"/>
          <w:kern w:val="0"/>
          <w:sz w:val="24"/>
          <w:szCs w:val="24"/>
        </w:rPr>
        <w:t>日本。ドイツのようになれとは言わないが、せめて侵略戦争の事実だけは認めるべき。だから日本は世界からリスペクトされ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で学校が片寄り、ゆがみが出ています。こんな状態より先生の質の問題、少人数のクラスで子供をしっかり見ることの方が大事だ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統廃合の所はいつかテレビで見ましたが、老人と子供達がいつも一緒なり毎日楽しく暮していける様に考えられたら良いと思います。特養老人ホームにしたら良い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まだ始まったばかり。結果のわからないことについて意見のいいようがない。どちらにしても変な受験競争とならぬよう、良くすべく考えよう。</w:t>
      </w:r>
    </w:p>
    <w:p>
      <w:pPr>
        <w:pStyle w:val="Normal"/>
        <w:numPr>
          <w:ilvl w:val="0"/>
          <w:numId w:val="1"/>
        </w:numPr>
        <w:autoSpaceDE w:val="false"/>
        <w:jc w:val="left"/>
        <w:textAlignment w:val="auto"/>
        <w:rPr>
          <w:rFonts w:cs="Times New Roman"/>
          <w:kern w:val="0"/>
          <w:sz w:val="24"/>
          <w:szCs w:val="24"/>
        </w:rPr>
      </w:pPr>
      <w:r>
        <w:rPr>
          <w:rFonts w:cs="ＭＳ 明朝;MS Mincho"/>
          <w:kern w:val="0"/>
          <w:sz w:val="24"/>
          <w:szCs w:val="24"/>
        </w:rPr>
        <w:t>①</w:t>
      </w:r>
      <w:r>
        <w:rPr>
          <w:rFonts w:cs="Century"/>
          <w:kern w:val="0"/>
          <w:sz w:val="24"/>
          <w:szCs w:val="24"/>
        </w:rPr>
        <w:t>子どもは地域（親の元）で育てる→その地域の良い文化習慣を幼いときから自然に学び身につける。年上の子どもが年下の子どもの面倒を見ながら遊ぶ。その意味では子どもだけでなく長老が若い人を自然に導く。その土地の自然にそって人間的心を養っていく。②学問、知識について→暗記的な知識は必要である。更に考えることはもっと大切である。例えば数学の方程式は覚える先になぜその式が成り立つのか、一番最初に考えついた人がいるはずである。総合的な理解・思考力を育てる。また文化的な芸術的なことは心の教育にどれほど大切なことか。③教師に指導法を考える時間的余裕を与えるべきで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ゆとり教育がゆとりになっていないと思う。もっと子供に教えるべきことはたくさんあるし、土曜日、午前行っても、平日余裕を少し持たすなど。スマイルスクールで少しでもおやつをだしてあげてほしい。たまには学校外でつれだし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近くの小中学校が廃止になるのがおかしいと考え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代の子供はスポーツをしない、遊ばないために体力の低下から、精神面が非常に軟弱である。その結果、集中力の欠如から学力の低下、理性の欠如など、さまざまな弊害をもたらしている。学力向上の前に体力向上を目指した教育を推進する。最近の若年犯罪を見ると普通でおとなしい子が一番危険と思われる。“我慢”のできない子はダメだ。自由を履き違えた義務感のない危ない社会に変わってしまう。故に心身ともに健やかな子供の成長を促すにはスポーツ教育あるのみ。</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新学習指導要領で郷土愛の函養が盛られているといわれている様ですが、上からの押しつけが戦前の様な思想の復活につながることを案じます。日の丸、君が代の強制が露骨になるのでは･･･。</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教育、学校選択制にする意図が分かりません。統廃合の為に建築費を莫大に使うことをどのように考えているのでしょうか</w:t>
      </w:r>
      <w:r>
        <w:rPr>
          <w:rFonts w:cs="Century"/>
          <w:kern w:val="0"/>
          <w:sz w:val="24"/>
          <w:szCs w:val="24"/>
        </w:rPr>
        <w:t>?6</w:t>
      </w:r>
      <w:r>
        <w:rPr>
          <w:rFonts w:cs="Century"/>
          <w:kern w:val="0"/>
          <w:sz w:val="24"/>
          <w:szCs w:val="24"/>
        </w:rPr>
        <w:t>・</w:t>
      </w:r>
      <w:r>
        <w:rPr>
          <w:rFonts w:cs="Century"/>
          <w:kern w:val="0"/>
          <w:sz w:val="24"/>
          <w:szCs w:val="24"/>
        </w:rPr>
        <w:t>3</w:t>
      </w:r>
      <w:r>
        <w:rPr>
          <w:rFonts w:cs="Century"/>
          <w:kern w:val="0"/>
          <w:sz w:val="24"/>
          <w:szCs w:val="24"/>
        </w:rPr>
        <w:t>制を維持したまま改善を計れば充分だと思います。納得できません。革新的な品川区というイメージを打ち出したいだけのように感じます。父兄にこびすぎている様な感じも受け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については、まあ理解できるが、学校選択性は廃止し、もとの学区制に戻して欲しい。子供たちの地域での連帯意識まで薄くなっ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計画はいたしかたなく、時代の波と思います。学校選択制も各校で特性を出すことが必要であり、その為にはもっと教師一人一人の努力にかかっていると思います。小中一貫教育は子供のスケールの大きさを望むものだと思います。最終的には私立の中学より進学校の高い高校への進学が評価されますので、途中良ければ良いでなく、最終ゴールは良いと云う様なことが望ましいのではないでしょ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わが家は子ども達が皆成長し、教育についてはよくわかり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競争をあおる教育には希望なし。子供たちには協調、共同、おもいやりを重視した教育を。“君が代、日の丸”教育の前途を憂慮し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クラスでは放課後預けやすい。防犯ベルの質など、たいしたことではないことで、評価されているけど、実態は、ひどいと思う。小学生</w:t>
      </w:r>
      <w:r>
        <w:rPr>
          <w:rFonts w:cs="Century"/>
          <w:kern w:val="0"/>
          <w:sz w:val="24"/>
          <w:szCs w:val="24"/>
        </w:rPr>
        <w:t>10</w:t>
      </w:r>
      <w:r>
        <w:rPr>
          <w:rFonts w:cs="Century"/>
          <w:kern w:val="0"/>
          <w:sz w:val="24"/>
          <w:szCs w:val="24"/>
        </w:rPr>
        <w:t>人に聞いたところ、</w:t>
      </w:r>
      <w:r>
        <w:rPr>
          <w:rFonts w:cs="Century"/>
          <w:kern w:val="0"/>
          <w:sz w:val="24"/>
          <w:szCs w:val="24"/>
        </w:rPr>
        <w:t>10</w:t>
      </w:r>
      <w:r>
        <w:rPr>
          <w:rFonts w:cs="Century"/>
          <w:kern w:val="0"/>
          <w:sz w:val="24"/>
          <w:szCs w:val="24"/>
        </w:rPr>
        <w:t>人が小学校で一番楽しいのは「休み時間」しかも「</w:t>
      </w:r>
      <w:r>
        <w:rPr>
          <w:rFonts w:cs="Century"/>
          <w:kern w:val="0"/>
          <w:sz w:val="24"/>
          <w:szCs w:val="24"/>
        </w:rPr>
        <w:t>20</w:t>
      </w:r>
      <w:r>
        <w:rPr>
          <w:rFonts w:cs="Century"/>
          <w:kern w:val="0"/>
          <w:sz w:val="24"/>
          <w:szCs w:val="24"/>
        </w:rPr>
        <w:t>分休み」「</w:t>
      </w:r>
      <w:r>
        <w:rPr>
          <w:rFonts w:cs="Century"/>
          <w:kern w:val="0"/>
          <w:sz w:val="24"/>
          <w:szCs w:val="24"/>
        </w:rPr>
        <w:t>30</w:t>
      </w:r>
      <w:r>
        <w:rPr>
          <w:rFonts w:cs="Century"/>
          <w:kern w:val="0"/>
          <w:sz w:val="24"/>
          <w:szCs w:val="24"/>
        </w:rPr>
        <w:t>分休み」でした。それが、近所の伊藤学園には</w:t>
      </w:r>
      <w:r>
        <w:rPr>
          <w:rFonts w:cs="Century"/>
          <w:kern w:val="0"/>
          <w:sz w:val="24"/>
          <w:szCs w:val="24"/>
        </w:rPr>
        <w:t>20</w:t>
      </w:r>
      <w:r>
        <w:rPr>
          <w:rFonts w:cs="Century"/>
          <w:kern w:val="0"/>
          <w:sz w:val="24"/>
          <w:szCs w:val="24"/>
        </w:rPr>
        <w:t>分休みがなく、</w:t>
      </w:r>
      <w:r>
        <w:rPr>
          <w:rFonts w:cs="Century"/>
          <w:kern w:val="0"/>
          <w:sz w:val="24"/>
          <w:szCs w:val="24"/>
        </w:rPr>
        <w:t>1</w:t>
      </w:r>
      <w:r>
        <w:rPr>
          <w:rFonts w:cs="Century"/>
          <w:kern w:val="0"/>
          <w:sz w:val="24"/>
          <w:szCs w:val="24"/>
        </w:rPr>
        <w:t>年生でも</w:t>
      </w:r>
      <w:r>
        <w:rPr>
          <w:rFonts w:cs="Century"/>
          <w:kern w:val="0"/>
          <w:sz w:val="24"/>
          <w:szCs w:val="24"/>
        </w:rPr>
        <w:t>6</w:t>
      </w:r>
      <w:r>
        <w:rPr>
          <w:rFonts w:cs="Century"/>
          <w:kern w:val="0"/>
          <w:sz w:val="24"/>
          <w:szCs w:val="24"/>
        </w:rPr>
        <w:t>時間授業があると聞いて、びっくりしました</w:t>
      </w:r>
      <w:r>
        <w:rPr>
          <w:rFonts w:cs="Century"/>
          <w:kern w:val="0"/>
          <w:sz w:val="24"/>
          <w:szCs w:val="24"/>
        </w:rPr>
        <w:t>!!</w:t>
      </w:r>
      <w:r>
        <w:rPr>
          <w:rFonts w:cs="Century"/>
          <w:kern w:val="0"/>
          <w:sz w:val="24"/>
          <w:szCs w:val="24"/>
        </w:rPr>
        <w:t>そんな楽しそうもない学校がきれいということがクローズアップされ、人気があるのがふしぎでなりません。小学校から制服というのも動きが制限されるし（女子はスカート）、暑さ寒さに自由に対応できない。悪いことが目立ちます。目立ちたがり屋で本質を見ていない改革をやめてほしいです。（父兄のまとまりがなくなるし）</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田舎みたいに通学時間が</w:t>
      </w:r>
      <w:r>
        <w:rPr>
          <w:rFonts w:cs="Century"/>
          <w:kern w:val="0"/>
          <w:sz w:val="24"/>
          <w:szCs w:val="24"/>
        </w:rPr>
        <w:t>1</w:t>
      </w:r>
      <w:r>
        <w:rPr>
          <w:rFonts w:cs="Century"/>
          <w:kern w:val="0"/>
          <w:sz w:val="24"/>
          <w:szCs w:val="24"/>
        </w:rPr>
        <w:t>時間もかかるわけではないのだから、統合しても良い。子供にはたくさんの仲間がいる方が良い。子供は減少していくのだから、少数精鋭ならぬ、全員が優秀な人間になるようなハード･ソフトを準備する必要が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何のため、誰のための小中一貫なのか分りません。小学校から制服の強制、体育着の値上り等、一貫にして良い所の説明が充分されてい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茨城の千波湖の白鳥の撲殺とか各所のチューリップやボタンプランターの草花の裁断など、今年に入って草花の災難が続いています。どうしてこんなに人の心がすさんでしまったのでしょうか。子供達は一部屋に三・四人いても会話をするわけでもなく黙々とゲーム機をあやつっているだけです。携帯電話やパソコンなどで知らない者同士がいじめあったり自殺したり、私達年寄りには分らないことだらけです。美しい心、やさしい心、親切な心、思いやり、助け合いなど学校できちんと教えていただきたい。義務教育だから給食費を払わないなど、呆れてものが言え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団塊世代の方々の力を借り、学校の終了後、補修、また、趣味の稽古ごとに協力して（ボランティアとして）いただいたらと思います。子供が親が帰るまで心配ですし、豊かな人生をいつか送れる。基盤になるし、老人にも生きがいとなると思います。私も</w:t>
      </w:r>
      <w:r>
        <w:rPr>
          <w:rFonts w:cs="Century"/>
          <w:kern w:val="0"/>
          <w:sz w:val="24"/>
          <w:szCs w:val="24"/>
        </w:rPr>
        <w:t>60</w:t>
      </w:r>
      <w:r>
        <w:rPr>
          <w:rFonts w:cs="Century"/>
          <w:kern w:val="0"/>
          <w:sz w:val="24"/>
          <w:szCs w:val="24"/>
        </w:rPr>
        <w:t>才過ぎましたが、最期、元気なうち人の役にたちたいと思います。皆さん、そう思っていると思います。大阪では退職者を中心に学校放課後勉強を教えることになったそうですけど、とても賛成し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を選択できるということはとても良いことだと思う人気のない学校は生徒が集まる様努力をすると思うし、学校のカラーなども打ち出し学校どうしで生徒を獲得できる様頑張るので、賛成であ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金八先生が学校教育を崩壊させた。先生も公務員。公務員は何もしなくても給料をと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貫校に反対。差別を生むことになる。子供は近い学校で健康第一に</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貫校に通っています。高学年の子にとっては、小さい子の目にさらされ、「悪いことはできない。」「やさしくなった」等のメリットがあるようですが、低学年の子にとっては、すまいるすくーるで「外あそびができない」（部活で使うから）「真冬にプールでぬれた髪で</w:t>
      </w:r>
      <w:r>
        <w:rPr>
          <w:rFonts w:cs="Century"/>
          <w:kern w:val="0"/>
          <w:sz w:val="24"/>
          <w:szCs w:val="24"/>
        </w:rPr>
        <w:t>30</w:t>
      </w:r>
      <w:r>
        <w:rPr>
          <w:rFonts w:cs="Century"/>
          <w:kern w:val="0"/>
          <w:sz w:val="24"/>
          <w:szCs w:val="24"/>
        </w:rPr>
        <w:t>分歩く」等のデメリットが目につきます。建物を立てた時の援助のおかげで学校の予算は少なく、</w:t>
      </w:r>
      <w:r>
        <w:rPr>
          <w:rFonts w:cs="Century"/>
          <w:kern w:val="0"/>
          <w:sz w:val="24"/>
          <w:szCs w:val="24"/>
        </w:rPr>
        <w:t>PTA</w:t>
      </w:r>
      <w:r>
        <w:rPr>
          <w:rFonts w:cs="Century"/>
          <w:kern w:val="0"/>
          <w:sz w:val="24"/>
          <w:szCs w:val="24"/>
        </w:rPr>
        <w:t>への、支援要請として、子供の安全確保の行事パトロール等をお願い（義務</w:t>
      </w:r>
      <w:r>
        <w:rPr>
          <w:rFonts w:cs="Century"/>
          <w:kern w:val="0"/>
          <w:sz w:val="24"/>
          <w:szCs w:val="24"/>
        </w:rPr>
        <w:t>?</w:t>
      </w:r>
      <w:r>
        <w:rPr>
          <w:rFonts w:cs="Century"/>
          <w:kern w:val="0"/>
          <w:sz w:val="24"/>
          <w:szCs w:val="24"/>
        </w:rPr>
        <w:t>）される等、もあ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新しい教育改革を進めてほしいです、先生方の意見もとり入れるべきです。外部の人はくわしく、現在の教育は不明です、意見をとり入れてください。　</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現在、当該の子供がいないのでよく分か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入りたい学校を選択できる事は大いにけっこうな話。統廃合して学校は地域の拠点として、再活用し、区民に活用させるべき。教育改革は色いろんなタイプの学校が行政の側で用意すべき、小中高もいいし、これまでのタイプの学校もいいし、</w:t>
      </w:r>
      <w:r>
        <w:rPr>
          <w:rFonts w:cs="Century"/>
          <w:kern w:val="0"/>
          <w:sz w:val="24"/>
          <w:szCs w:val="24"/>
        </w:rPr>
        <w:t>NPO</w:t>
      </w:r>
      <w:r>
        <w:rPr>
          <w:rFonts w:cs="Century"/>
          <w:kern w:val="0"/>
          <w:sz w:val="24"/>
          <w:szCs w:val="24"/>
        </w:rPr>
        <w:t>や、進学競争重視の学校等、全て根本に社会の要請で求められた学校であり、いろんなタイプの学校を父母や子供が選べることがベスト。</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制服はやめてほしい。汚したらと子供も心配し伸び伸びと遊べないから</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にするメリットがあれば、やれば良いが、一貫にしたからといって、大きなメリットが生じるとは思え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校を売りにしているようですが。小学生のいた近所の方に聞いたところ、成績で振り分けられ、良い子だけが、一貫校に進学でき、その他は、他へやられる、と聞きました。これは子供の気持を無視したやり方で、義務教育には向かないと思います。ただ、他区の人は、そういう一貫校のいい点だけのアピールを耳にして、全部がそうなっているのがと思って美しく思っている人も居るようです、実態を知らせるべきです。一貫校にするならすべての学校をそうすべきで、少なくとも成績で振り分けられるのは、いかがなものでしょうか</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を積極的に行うべきであり、少子化の時間であり、学校を小であれば教師も小で良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社会人校長の登用、学校での塾問題等など今の教育には強い疑問があります。品川区の一貫教育にも疑問があ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供が少なくなったので、仕事がないと思う。学校選択制はいいことだ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の教育のカリキュラムについては、それ程の問題ないと思います。ただ、水泳指導について、通年で入れるとはいえ、</w:t>
      </w:r>
      <w:r>
        <w:rPr>
          <w:rFonts w:cs="Century"/>
          <w:kern w:val="0"/>
          <w:sz w:val="24"/>
          <w:szCs w:val="24"/>
        </w:rPr>
        <w:t>7</w:t>
      </w:r>
      <w:r>
        <w:rPr>
          <w:rFonts w:cs="Century"/>
          <w:kern w:val="0"/>
          <w:sz w:val="24"/>
          <w:szCs w:val="24"/>
        </w:rPr>
        <w:t>・</w:t>
      </w:r>
      <w:r>
        <w:rPr>
          <w:rFonts w:cs="Century"/>
          <w:kern w:val="0"/>
          <w:sz w:val="24"/>
          <w:szCs w:val="24"/>
        </w:rPr>
        <w:t>8</w:t>
      </w:r>
      <w:r>
        <w:rPr>
          <w:rFonts w:cs="Century"/>
          <w:kern w:val="0"/>
          <w:sz w:val="24"/>
          <w:szCs w:val="24"/>
        </w:rPr>
        <w:t>月は入れず、冬のインフルエンザ・風邪の時期は見学者が多く、夏季プール＆補習が行われず、伸びるはずの泳力が伸びずじまいです。小・中というと</w:t>
      </w:r>
      <w:r>
        <w:rPr>
          <w:rFonts w:cs="Century"/>
          <w:kern w:val="0"/>
          <w:sz w:val="24"/>
          <w:szCs w:val="24"/>
        </w:rPr>
        <w:t>7</w:t>
      </w:r>
      <w:r>
        <w:rPr>
          <w:rFonts w:cs="Century"/>
          <w:kern w:val="0"/>
          <w:sz w:val="24"/>
          <w:szCs w:val="24"/>
        </w:rPr>
        <w:t>才～</w:t>
      </w:r>
      <w:r>
        <w:rPr>
          <w:rFonts w:cs="Century"/>
          <w:kern w:val="0"/>
          <w:sz w:val="24"/>
          <w:szCs w:val="24"/>
        </w:rPr>
        <w:t>15</w:t>
      </w:r>
      <w:r>
        <w:rPr>
          <w:rFonts w:cs="Century"/>
          <w:kern w:val="0"/>
          <w:sz w:val="24"/>
          <w:szCs w:val="24"/>
        </w:rPr>
        <w:t>才。</w:t>
      </w:r>
      <w:r>
        <w:rPr>
          <w:rFonts w:cs="Century"/>
          <w:kern w:val="0"/>
          <w:sz w:val="24"/>
          <w:szCs w:val="24"/>
        </w:rPr>
        <w:t>7</w:t>
      </w:r>
      <w:r>
        <w:rPr>
          <w:rFonts w:cs="Century"/>
          <w:kern w:val="0"/>
          <w:sz w:val="24"/>
          <w:szCs w:val="24"/>
        </w:rPr>
        <w:t>才の子にわかる指導から始めてもらわないと、中学生目先で進み、何だかわからないまま行事が終わったり……毎年クラス替されたら、</w:t>
      </w:r>
      <w:r>
        <w:rPr>
          <w:rFonts w:cs="Century"/>
          <w:kern w:val="0"/>
          <w:sz w:val="24"/>
          <w:szCs w:val="24"/>
        </w:rPr>
        <w:t>1</w:t>
      </w:r>
      <w:r>
        <w:rPr>
          <w:rFonts w:cs="Century"/>
          <w:kern w:val="0"/>
          <w:sz w:val="24"/>
          <w:szCs w:val="24"/>
        </w:rPr>
        <w:t>学期は落ちつかず、そのまま運動会では良い結果は望め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は小学校、中学校は中学校、学ぶ環境が変化することも重要。私立のまねをする必要は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学校が一貫教育になるというのは、内容としてはどういうことなのでしょうか。良いことも悪いこともあると思いますが、主体である住民がよく分らないまま、こんな基本的なことが変わってしまうのが、何か割り切れません。「こういうところをこうして良くする為に」とわかれば、賛成か反対も考えられますし、また目的と違う方向へ行けば、それに対して自分なりの意見を持ったり表明したりもできる可能性があります。手の届かないところで、耳の届かないところ、目の届かないところでの行政は疑問ですし、不満です。（私だけが知らないのかも知れませんが……）</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人数で一人ひとりに目を行きとどかせてほしい。登園、登校拒否、いじめ根絶のためには一人ひとりが大切にされていると子どもが感じることは大切と思う。小中一貫校はスペース（敷地）が狭い中におしこめているのが実態。無理やりつめこむより、別でよい。学習進度も早いと聞くので、もっとゆったり、じっくり教育できた方が子も親も教師にとっても良いと思われ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のメリットがよく理解できない。小中一貫校の数はある程度に押さえておいたほうがよい気がする。学校選択制も、なんとなく落ち着かない。少子化のことがあるので理解できる部分もあるが、無駄が多い気がす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の選択制はこの地域でも、学齢期の親達にも大きな感心事です。人気のある学校に集中することは当然だと思うのですが、地域の中でも現存する学校でのクラス編成に大きな差異が生じています、一貫校のポリシーは理解出来ても少人数で運営するための施設管理費は小さくても変わらないとすればかなりの無駄になるのではないでしょうか</w:t>
      </w:r>
      <w:r>
        <w:rPr>
          <w:rFonts w:cs="Century"/>
          <w:kern w:val="0"/>
          <w:sz w:val="24"/>
          <w:szCs w:val="24"/>
        </w:rPr>
        <w:t>?</w:t>
      </w:r>
      <w:r>
        <w:rPr>
          <w:rFonts w:cs="Century"/>
          <w:kern w:val="0"/>
          <w:sz w:val="24"/>
          <w:szCs w:val="24"/>
        </w:rPr>
        <w:t>子供達の通学を考えれば、距離的に近く、体力的にも無理のない近くの通学を考えた方が良いと思えるのです。学校施設の空部屋の活用など地域に開かれたスペースとして提供していただけたらと思うのですが。</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学校・中学校は選択制をなくしたほうがいい。小・中学校で格差があっては人が平等であるということを教えにくい。小中一貫教育や学校統廃合は良いと思う。教えるレベルを統一してほ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地域で育つ子どもの姿を見られないのは当たり前の世の中でしょうか</w:t>
      </w:r>
      <w:r>
        <w:rPr>
          <w:rFonts w:cs="Century"/>
          <w:kern w:val="0"/>
          <w:sz w:val="24"/>
          <w:szCs w:val="24"/>
        </w:rPr>
        <w:t>?</w:t>
      </w:r>
      <w:r>
        <w:rPr>
          <w:rFonts w:cs="Century"/>
          <w:kern w:val="0"/>
          <w:sz w:val="24"/>
          <w:szCs w:val="24"/>
        </w:rPr>
        <w:t>学校選択制も一貫教育も学校と学校とを比較し競争させる方策としか思えません。学校同士を競わされる</w:t>
      </w:r>
      <w:r>
        <w:rPr>
          <w:rFonts w:cs="Century"/>
          <w:kern w:val="0"/>
          <w:sz w:val="24"/>
          <w:szCs w:val="24"/>
        </w:rPr>
        <w:t>=</w:t>
      </w:r>
      <w:r>
        <w:rPr>
          <w:rFonts w:cs="Century"/>
          <w:kern w:val="0"/>
          <w:sz w:val="24"/>
          <w:szCs w:val="24"/>
        </w:rPr>
        <w:t>一人一人の子どもを競わせることになり、一人の人間として個性豊かに成長してゆく道をふさがれてしまいます。大人が見守ることもできない教育方策はよく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娘は小</w:t>
      </w:r>
      <w:r>
        <w:rPr>
          <w:rFonts w:cs="Century"/>
          <w:kern w:val="0"/>
          <w:sz w:val="24"/>
          <w:szCs w:val="24"/>
        </w:rPr>
        <w:t>2</w:t>
      </w:r>
      <w:r>
        <w:rPr>
          <w:rFonts w:cs="Century"/>
          <w:kern w:val="0"/>
          <w:sz w:val="24"/>
          <w:szCs w:val="24"/>
        </w:rPr>
        <w:t>の終わりから転入し、息子は年長から保育園に転園しましたが、なかなか友達ができず一年悩んでいました。クラス替えしても</w:t>
      </w:r>
      <w:r>
        <w:rPr>
          <w:rFonts w:cs="Century"/>
          <w:kern w:val="0"/>
          <w:sz w:val="24"/>
          <w:szCs w:val="24"/>
        </w:rPr>
        <w:t>2</w:t>
      </w:r>
      <w:r>
        <w:rPr>
          <w:rFonts w:cs="Century"/>
          <w:kern w:val="0"/>
          <w:sz w:val="24"/>
          <w:szCs w:val="24"/>
        </w:rPr>
        <w:t>クラスしかないため輪がかたくて入れず辛かったようです。もう少し人数も増えれば友達もできやすいのではと思います。小中一貫教育は中学校へも不安がなくすんなり進学できそうでよ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の問題は生きていく方法を教えていないから良くない。マナー等厳しい学校を</w:t>
      </w:r>
      <w:r>
        <w:rPr>
          <w:rFonts w:cs="Century"/>
          <w:kern w:val="0"/>
          <w:sz w:val="24"/>
          <w:szCs w:val="24"/>
        </w:rPr>
        <w:t>1</w:t>
      </w:r>
      <w:r>
        <w:rPr>
          <w:rFonts w:cs="Century"/>
          <w:kern w:val="0"/>
          <w:sz w:val="24"/>
          <w:szCs w:val="24"/>
        </w:rPr>
        <w:t>つくらい作るべき</w:t>
      </w:r>
      <w:r>
        <w:rPr>
          <w:rFonts w:cs="Century"/>
          <w:kern w:val="0"/>
          <w:sz w:val="24"/>
          <w:szCs w:val="24"/>
        </w:rPr>
        <w:t>!</w:t>
      </w:r>
      <w:r>
        <w:rPr>
          <w:rFonts w:cs="Century"/>
          <w:kern w:val="0"/>
          <w:sz w:val="24"/>
          <w:szCs w:val="24"/>
        </w:rPr>
        <w:t>一般人から教師を登用すべき</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でない方が良いと思う。今までのように公立でも中高一貫。高校まで義務教育になると良い。思春期に勉強より体を鍛える時期なので受験は賛成し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とても良いと思います。そして、教師間にも緊張をもたせてほしい。私の小中学校時代、すぐに自習にして組合活動ばかりやっている教師達がいたのを覚えています。無論、当時は知りませんでしたが、後年判明。私自身は大キライな教師だったので自習は大喜びでしたが。日の丸反対やらイラク反対やら、統計でも、こういう教師の多い所は学力が低いと出ています。本当に平和を願うなら中国でデモやってほしい。公務員が大体デモをすること自体違法なのですから、きっぱりと教職をしりぞいて活動していただきたいもの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が進むなか統廃合や小中一貫等は仕方がないと思う。ただ作ったら終わりではなく、これから出てくる問題点に対処してゆくきめ細やかな対応をしていっ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教育の実態をほとんど勉強していない為、よくわからない。ただ少子高齢化が進んでいるだけに統廃合も止むなしと考えている。品川の教育改革については特に小中一貫教育については賛成だ。</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必要なし</w:t>
      </w:r>
      <w:r>
        <w:rPr>
          <w:rFonts w:cs="Century"/>
          <w:kern w:val="0"/>
          <w:sz w:val="24"/>
          <w:szCs w:val="24"/>
        </w:rPr>
        <w:t>!</w:t>
      </w:r>
      <w:r>
        <w:rPr>
          <w:rFonts w:cs="Century"/>
          <w:kern w:val="0"/>
          <w:sz w:val="24"/>
          <w:szCs w:val="24"/>
        </w:rPr>
        <w:t>各地域、各学校の特色を失ってしまった。小中一貫…必要なし</w:t>
      </w:r>
      <w:r>
        <w:rPr>
          <w:rFonts w:cs="Century"/>
          <w:kern w:val="0"/>
          <w:sz w:val="24"/>
          <w:szCs w:val="24"/>
        </w:rPr>
        <w:t>!</w:t>
      </w:r>
      <w:r>
        <w:rPr>
          <w:rFonts w:cs="Century"/>
          <w:kern w:val="0"/>
          <w:sz w:val="24"/>
          <w:szCs w:val="24"/>
        </w:rPr>
        <w:t>それぞれ成長過程における指導内容は</w:t>
      </w:r>
      <w:r>
        <w:rPr>
          <w:rFonts w:cs="Century"/>
          <w:kern w:val="0"/>
          <w:sz w:val="24"/>
          <w:szCs w:val="24"/>
        </w:rPr>
        <w:t>9</w:t>
      </w:r>
      <w:r>
        <w:rPr>
          <w:rFonts w:cs="Century"/>
          <w:kern w:val="0"/>
          <w:sz w:val="24"/>
          <w:szCs w:val="24"/>
        </w:rPr>
        <w:t>年間トータルで考えるべきものでは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行政の教育改革はともすると型式だけのものに終始する傾向がある。改革の基本は教師の質の向上、教育内容の充実、特に徳育。日本の歴史（特に現代史迄の自己の存在意義）想像力の強化等々、教師や制度を含めた抜本的な改革を望む。</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高制度は賛成です。教育内容で</w:t>
      </w:r>
      <w:r>
        <w:rPr>
          <w:rFonts w:cs="Century"/>
          <w:kern w:val="0"/>
          <w:sz w:val="24"/>
          <w:szCs w:val="24"/>
        </w:rPr>
        <w:t>9</w:t>
      </w:r>
      <w:r>
        <w:rPr>
          <w:rFonts w:cs="Century"/>
          <w:kern w:val="0"/>
          <w:sz w:val="24"/>
          <w:szCs w:val="24"/>
        </w:rPr>
        <w:t>年間計画が立てられる（小</w:t>
      </w:r>
      <w:r>
        <w:rPr>
          <w:rFonts w:cs="Century"/>
          <w:kern w:val="0"/>
          <w:sz w:val="24"/>
          <w:szCs w:val="24"/>
        </w:rPr>
        <w:t>6→</w:t>
      </w:r>
      <w:r>
        <w:rPr>
          <w:rFonts w:cs="Century"/>
          <w:kern w:val="0"/>
          <w:sz w:val="24"/>
          <w:szCs w:val="24"/>
        </w:rPr>
        <w:t>中</w:t>
      </w:r>
      <w:r>
        <w:rPr>
          <w:rFonts w:cs="Century"/>
          <w:kern w:val="0"/>
          <w:sz w:val="24"/>
          <w:szCs w:val="24"/>
        </w:rPr>
        <w:t>1</w:t>
      </w:r>
      <w:r>
        <w:rPr>
          <w:rFonts w:cs="Century"/>
          <w:kern w:val="0"/>
          <w:sz w:val="24"/>
          <w:szCs w:val="24"/>
        </w:rPr>
        <w:t>の授業内容がダブったことがあった）。教師の資格検討。教育理念が希薄な教師が多いと思う。教師、警察官、僧侶は一般人よりも格上の倫理観が必要で、社会の精神医者と同じでなければなら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の時代、学校統廃合は大いに結構。小中一貫教育の結果は将来であるが現時点ではよいと思う。上記</w:t>
      </w:r>
      <w:r>
        <w:rPr>
          <w:rFonts w:cs="Century"/>
          <w:kern w:val="0"/>
          <w:sz w:val="24"/>
          <w:szCs w:val="24"/>
        </w:rPr>
        <w:t>2</w:t>
      </w:r>
      <w:r>
        <w:rPr>
          <w:rFonts w:cs="Century"/>
          <w:kern w:val="0"/>
          <w:sz w:val="24"/>
          <w:szCs w:val="24"/>
        </w:rPr>
        <w:t>点以上に大事なのは教師のレベル</w:t>
      </w:r>
      <w:r>
        <w:rPr>
          <w:rFonts w:cs="Century"/>
          <w:kern w:val="0"/>
          <w:sz w:val="24"/>
          <w:szCs w:val="24"/>
        </w:rPr>
        <w:t>UP</w:t>
      </w:r>
      <w:r>
        <w:rPr>
          <w:rFonts w:cs="Century"/>
          <w:kern w:val="0"/>
          <w:sz w:val="24"/>
          <w:szCs w:val="24"/>
        </w:rPr>
        <w:t>と教師の地位向上を目指せ</w:t>
      </w:r>
      <w:r>
        <w:rPr>
          <w:rFonts w:cs="Century"/>
          <w:kern w:val="0"/>
          <w:sz w:val="24"/>
          <w:szCs w:val="24"/>
        </w:rPr>
        <w:t>!!</w:t>
      </w:r>
      <w:r>
        <w:rPr>
          <w:rFonts w:cs="Century"/>
          <w:kern w:val="0"/>
          <w:sz w:val="24"/>
          <w:szCs w:val="24"/>
        </w:rPr>
        <w:t>保護者（親）にペコペコするな。意味のある体罰等もよいのではい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中高一貫のほうが成長にあっていると思うので、</w:t>
      </w:r>
      <w:r>
        <w:rPr>
          <w:rFonts w:cs="Century"/>
          <w:kern w:val="0"/>
          <w:sz w:val="24"/>
          <w:szCs w:val="24"/>
        </w:rPr>
        <w:t>2</w:t>
      </w:r>
      <w:r>
        <w:rPr>
          <w:rFonts w:cs="Century"/>
          <w:kern w:val="0"/>
          <w:sz w:val="24"/>
          <w:szCs w:val="24"/>
        </w:rPr>
        <w:t>番目の子は受験をさせました。</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反対である。理由は、教育は市場原理ではなく日本中どこでも均等の教育が受けられるようにすることである。小中一貫教育は賛成である。</w:t>
      </w:r>
      <w:r>
        <w:rPr>
          <w:rFonts w:cs="Century"/>
          <w:kern w:val="0"/>
          <w:sz w:val="24"/>
          <w:szCs w:val="24"/>
        </w:rPr>
        <w:t>9</w:t>
      </w:r>
      <w:r>
        <w:rPr>
          <w:rFonts w:cs="Century"/>
          <w:kern w:val="0"/>
          <w:sz w:val="24"/>
          <w:szCs w:val="24"/>
        </w:rPr>
        <w:t>年間の計画性ある教育を貫い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結局、役人のご都合主義だけだ。展望が少しも見通しできず。区会議員からまず減らす努力をせよ。</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育ても終わっており、大変難しい問題ですが、いじめ問題を考えると転校もできたり、その子の個性を伸ばせるような学校で教育できたら良いのかな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が始まって数年、学校の格差が激しくなってきているのではないでしょうか。人気ある学校に集まり、生徒の数が多くなり、就学前に希望の学校への入学がなかなか許可されないなどの混乱も聞きました。何のための選択なのか</w:t>
      </w:r>
      <w:r>
        <w:rPr>
          <w:rFonts w:cs="Century"/>
          <w:kern w:val="0"/>
          <w:sz w:val="24"/>
          <w:szCs w:val="24"/>
        </w:rPr>
        <w:t>?</w:t>
      </w:r>
      <w:r>
        <w:rPr>
          <w:rFonts w:cs="Century"/>
          <w:kern w:val="0"/>
          <w:sz w:val="24"/>
          <w:szCs w:val="24"/>
        </w:rPr>
        <w:t>品川のどの学校で学んでも平等の教育が受けられる。そんな教育の体制を望んでいるのですが。</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ゆとり教育をやめさせて、土曜日も登校するようにする。世界で競争できる人材を作る。</w:t>
      </w:r>
      <w:r>
        <w:rPr>
          <w:rFonts w:cs="Century"/>
          <w:kern w:val="0"/>
          <w:sz w:val="24"/>
          <w:szCs w:val="24"/>
        </w:rPr>
        <w:t>30</w:t>
      </w:r>
      <w:r>
        <w:rPr>
          <w:rFonts w:cs="Century"/>
          <w:kern w:val="0"/>
          <w:sz w:val="24"/>
          <w:szCs w:val="24"/>
        </w:rPr>
        <w:t>％の時間増加を希望する（元に戻す）。今までがゆとり教育で減らしすぎだ</w:t>
      </w:r>
      <w:r>
        <w:rPr>
          <w:rFonts w:cs="Century"/>
          <w:kern w:val="0"/>
          <w:sz w:val="24"/>
          <w:szCs w:val="24"/>
        </w:rPr>
        <w:t>!!</w:t>
      </w:r>
      <w:r>
        <w:rPr>
          <w:rFonts w:cs="Century"/>
          <w:kern w:val="0"/>
          <w:sz w:val="24"/>
          <w:szCs w:val="24"/>
        </w:rPr>
        <w:t>英語、国語、数学、理科、社会を増やせ</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地方には</w:t>
      </w:r>
      <w:r>
        <w:rPr>
          <w:rFonts w:cs="Century"/>
          <w:kern w:val="0"/>
          <w:sz w:val="24"/>
          <w:szCs w:val="24"/>
        </w:rPr>
        <w:t>1</w:t>
      </w:r>
      <w:r>
        <w:rPr>
          <w:rFonts w:cs="Century"/>
          <w:kern w:val="0"/>
          <w:sz w:val="24"/>
          <w:szCs w:val="24"/>
        </w:rPr>
        <w:t>時間歩いて学校に通っている子もいるので統合は進めるべき。私の時代（</w:t>
      </w:r>
      <w:r>
        <w:rPr>
          <w:rFonts w:cs="Century"/>
          <w:kern w:val="0"/>
          <w:sz w:val="24"/>
          <w:szCs w:val="24"/>
        </w:rPr>
        <w:t>20</w:t>
      </w:r>
      <w:r>
        <w:rPr>
          <w:rFonts w:cs="Century"/>
          <w:kern w:val="0"/>
          <w:sz w:val="24"/>
          <w:szCs w:val="24"/>
        </w:rPr>
        <w:t>年位前）はとても子どもが多かったですが、減っている分は（割合で）学校も減らすべき。学校にどのくらいお金がかかっているのか明確にして理解を得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八潮学園の制服は高いです。コスト削減して幼稚園の制服と同じくらいの値段にしてほしい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1</w:t>
      </w:r>
      <w:r>
        <w:rPr>
          <w:rFonts w:cs="Century"/>
          <w:kern w:val="0"/>
          <w:sz w:val="24"/>
          <w:szCs w:val="24"/>
        </w:rPr>
        <w:t>年程前に引っ越して来て、学校が選択できると聞き驚きました。正直、そこまでする必要があるのかな</w:t>
      </w:r>
      <w:r>
        <w:rPr>
          <w:rFonts w:cs="Century"/>
          <w:kern w:val="0"/>
          <w:sz w:val="24"/>
          <w:szCs w:val="24"/>
        </w:rPr>
        <w:t>?</w:t>
      </w:r>
      <w:r>
        <w:rPr>
          <w:rFonts w:cs="Century"/>
          <w:kern w:val="0"/>
          <w:sz w:val="24"/>
          <w:szCs w:val="24"/>
        </w:rPr>
        <w:t>と思います。片寄りが出るのでは</w:t>
      </w:r>
      <w:r>
        <w:rPr>
          <w:rFonts w:cs="Century"/>
          <w:kern w:val="0"/>
          <w:sz w:val="24"/>
          <w:szCs w:val="24"/>
        </w:rPr>
        <w:t>?</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のしくみを以前の形に戻して下さい</w:t>
      </w:r>
      <w:r>
        <w:rPr>
          <w:rFonts w:cs="Century"/>
          <w:kern w:val="0"/>
          <w:sz w:val="24"/>
          <w:szCs w:val="24"/>
        </w:rPr>
        <w:t>!!</w:t>
      </w:r>
      <w:r>
        <w:rPr>
          <w:rFonts w:cs="Century"/>
          <w:kern w:val="0"/>
          <w:sz w:val="24"/>
          <w:szCs w:val="24"/>
        </w:rPr>
        <w:t>たぶん私立学校がどんどんつぶれます。それがダメなら高校まで義務にすべし。</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よくわからない。メリット・デメリットを教えてもらわないと。</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私は八潮団地に住んでいますが、八潮団地も高齢が進み、子供さんも少なく成人になれば親から離れ、出て行ってしまう。親御さんも頭を痛めているようです。（八潮も小中一貫校の</w:t>
      </w:r>
      <w:r>
        <w:rPr>
          <w:rFonts w:cs="Century"/>
          <w:kern w:val="0"/>
          <w:sz w:val="24"/>
          <w:szCs w:val="24"/>
        </w:rPr>
        <w:t>1</w:t>
      </w:r>
      <w:r>
        <w:rPr>
          <w:rFonts w:cs="Century"/>
          <w:kern w:val="0"/>
          <w:sz w:val="24"/>
          <w:szCs w:val="24"/>
        </w:rPr>
        <w:t>部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娘も</w:t>
      </w:r>
      <w:r>
        <w:rPr>
          <w:rFonts w:cs="Century"/>
          <w:kern w:val="0"/>
          <w:sz w:val="24"/>
          <w:szCs w:val="24"/>
        </w:rPr>
        <w:t>PTA</w:t>
      </w:r>
      <w:r>
        <w:rPr>
          <w:rFonts w:cs="Century"/>
          <w:kern w:val="0"/>
          <w:sz w:val="24"/>
          <w:szCs w:val="24"/>
        </w:rPr>
        <w:t>の小学校の会長したりして、八潮の先生には満足しているよう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選択制は大賛成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道徳教育に外部講師を招いて欲しい。夢を実現して、社会貢献している方と出会う場を子供たちに与えて欲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社会教育の充実。</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教育の問題は私共に子供が無い故、あまり関心が無いけれど、教育の機会均等は憲法で保障されている問題。その点から考えたい。品川区の若月教育長のゴーマンは腹が立つ。</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は仕方ないとしても、小中一貫校には不安があります。中学校には社会人に向けての第一歩、小学校とは離すべきでは。また学区が廃止されても遠方から通う子供への配慮がなされておらず、放課後のクラブ活動の参加も一度帰宅して再登校など通学時間のかかる子への参加ができていないという現実は見過ごされているのが現状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化が改善されないとの予測であれば、統廃合は仕方がないと思う。ただし、出産が増えた時に即時に教室や学校を増やせる体制を作っておくべきと思う。また、教師の削減（適正な人数に）、教師の給与など、税金、財政の負担も減らすべき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ゆとり対策の教育を望みます。受験中心。お金持層と格差に応じての教育はいけない。教育指導では教育の実は望めない。小中一貫教育はエリート教育の一種で格差を生み、品川の教育行政方針はその先棒を担ぎ公教育の平均化平等化に反し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生徒数が少なくなってので、しかたないと思う。ただ統廃合が行われた後の施設等の使用方法。</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一貫のメリットがよく分からない。中高一貫もあるし、その辺りはどう対応するの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30</w:t>
      </w:r>
      <w:r>
        <w:rPr>
          <w:rFonts w:cs="Century"/>
          <w:kern w:val="0"/>
          <w:sz w:val="24"/>
          <w:szCs w:val="24"/>
        </w:rPr>
        <w:t>人学級を実施し、児童の落ちこぼれをなくす事により学力の向上にも、また、先生とのコミュニケーションも良くなると思われ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学校統廃合はやむをえないことと思います。八潮地域に人の増えることは賛成です。立派な生徒さん達が育つことを祈り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少子高齢化社会への対策の遅れに端を発しているんだから、企業ばりの効率性優先、目先のカッコ良さで、教育の破壊をつぎつぎ進めている愚に気づいてほしいと思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私立に負けないように教育レベルを上げる努力をするべき。小中一貫がその対策になっているかどうかは疑問です。検証が必要と思います。低利教育ローンを充実して下さ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統廃合のために新しい校舎をつくる必要があるのですか。増築、改築すれば良いと思うのですが。ムダを省いて杉並区のように減税をめざしてもらいたい。日本の子供は過保護。自律神経の函養。社会の一員であることの認識（社会貢献）。</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制度の変更（小中一貫）はあまり意味がないと思われる。小中の区切りはそれなりに意味があり（子供の意識、小学高学年の自覚）、人間形成に重要と思われる。そんなことより教育の内容と思われる。家庭教育（養育）が最も重要と思う。</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別にない。我家にも中三が一人いるが、それよりも高齢者の生活援助が必要。</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将来の日本を考えても（日本に限らず）子供への教育は国としての義務であり、その国の評価でもあると思います。私の妻はフィリピン人ですが、それなりに子供の教育は熱心です。しかし国の将来を負う人材育成とはかけはなれています。公立の学校がどんどん寿司詰め状態で人を（</w:t>
      </w:r>
      <w:r>
        <w:rPr>
          <w:rFonts w:cs="Century"/>
          <w:kern w:val="0"/>
          <w:sz w:val="24"/>
          <w:szCs w:val="24"/>
        </w:rPr>
        <w:t>1</w:t>
      </w:r>
      <w:r>
        <w:rPr>
          <w:rFonts w:cs="Century"/>
          <w:kern w:val="0"/>
          <w:sz w:val="24"/>
          <w:szCs w:val="24"/>
        </w:rPr>
        <w:t>クラスで）集めており、勉強意欲や前向きな考えを植えつける環境からどんどん離れていっている様です。多人数はあまりよくないという結果が出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子育ても教育面でも、ゆとりだの、ゆとりがダメなら戻すだの。一人の人間を育てて社会人にして行く為の大人が今、その時、その場に振りまわされすぎ</w:t>
      </w:r>
      <w:r>
        <w:rPr>
          <w:rFonts w:cs="Century"/>
          <w:kern w:val="0"/>
          <w:sz w:val="24"/>
          <w:szCs w:val="24"/>
        </w:rPr>
        <w:t>!!</w:t>
      </w:r>
      <w:r>
        <w:rPr>
          <w:rFonts w:cs="Century"/>
          <w:kern w:val="0"/>
          <w:sz w:val="24"/>
          <w:szCs w:val="24"/>
        </w:rPr>
        <w:t>今思うのは大人も子供もイメージ（想像力）力がなさすぎと思います。日々、子供を見ている母親がこれをするとこうなると少し先を見る（考える）ことが出来なくなっている様に思います。子供の事故はそれが引き金になっているのでは･･･。</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小中校の統廃合は学校選択制をテコにして地域性と共同性を破壊して強行されており、反対です。小中一貫（</w:t>
      </w:r>
      <w:r>
        <w:rPr>
          <w:rFonts w:cs="Century"/>
          <w:kern w:val="0"/>
          <w:sz w:val="24"/>
          <w:szCs w:val="24"/>
        </w:rPr>
        <w:t>4</w:t>
      </w:r>
      <w:r>
        <w:rPr>
          <w:rFonts w:cs="Century"/>
          <w:kern w:val="0"/>
          <w:sz w:val="24"/>
          <w:szCs w:val="24"/>
        </w:rPr>
        <w:t>・</w:t>
      </w:r>
      <w:r>
        <w:rPr>
          <w:rFonts w:cs="Century"/>
          <w:kern w:val="0"/>
          <w:sz w:val="24"/>
          <w:szCs w:val="24"/>
        </w:rPr>
        <w:t>3</w:t>
      </w:r>
      <w:r>
        <w:rPr>
          <w:rFonts w:cs="Century"/>
          <w:kern w:val="0"/>
          <w:sz w:val="24"/>
          <w:szCs w:val="24"/>
        </w:rPr>
        <w:t>・</w:t>
      </w:r>
      <w:r>
        <w:rPr>
          <w:rFonts w:cs="Century"/>
          <w:kern w:val="0"/>
          <w:sz w:val="24"/>
          <w:szCs w:val="24"/>
        </w:rPr>
        <w:t>2</w:t>
      </w:r>
      <w:r>
        <w:rPr>
          <w:rFonts w:cs="Century"/>
          <w:kern w:val="0"/>
          <w:sz w:val="24"/>
          <w:szCs w:val="24"/>
        </w:rPr>
        <w:t>の教育課税）などは、教育学の学問的根拠を欠いて、思いつきで推進されている危険な実験だと思います。この改革が今なにをもたらしているか。教師・父母などが具体的な事実を洗いだして点検・学習し、広く区民に知らせていくことが緊急に必要だと考えます。時々、集会をやるような組織ではなく、継続的な活動をすすめる組織をつくる指導をお願いし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本来学ぶと言う環境は育つ地域の中でということが理想的です。特に低学年では尚更です。選択をさせて遠方に行く事がどれ程のメリットがあると言うのでしょうか。そもそも学校教育に較差を持たせること自体がおかしいではありませんか。教師がピンからキリまでの能力があるのは人間である以上しかたありませんが、学校はあってはならないと思います。また、小中一貫教育は技術教育等を進めて行くには良いと思われ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八潮は小中一貫で統一されてしまいましたが、少数だからこそよいところもあったのではと思う。学校選択制は地域のまつりへの参加や、地域の共同体という意識をうすれさせるおそれがあり、（地域の子供と思えない状況があるのでは</w:t>
      </w:r>
      <w:r>
        <w:rPr>
          <w:rFonts w:cs="Century"/>
          <w:kern w:val="0"/>
          <w:sz w:val="24"/>
          <w:szCs w:val="24"/>
        </w:rPr>
        <w:t>?</w:t>
      </w:r>
      <w:r>
        <w:rPr>
          <w:rFonts w:cs="Century"/>
          <w:kern w:val="0"/>
          <w:sz w:val="24"/>
          <w:szCs w:val="24"/>
        </w:rPr>
        <w:t>）あまりよいものではないと思います。小中一貫も、まだ実験段階なので、良し悪しはわかりませんが、ちゃんと</w:t>
      </w:r>
      <w:r>
        <w:rPr>
          <w:rFonts w:cs="Century"/>
          <w:kern w:val="0"/>
          <w:sz w:val="24"/>
          <w:szCs w:val="24"/>
        </w:rPr>
        <w:t>9</w:t>
      </w:r>
      <w:r>
        <w:rPr>
          <w:rFonts w:cs="Century"/>
          <w:kern w:val="0"/>
          <w:sz w:val="24"/>
          <w:szCs w:val="24"/>
        </w:rPr>
        <w:t>年間という子供にとって長い時間を、連続してみてくれる先生がいるのか、短期間で先生がぐるぐる変わる現在のローテーションでは、無理があるのではないかと思っていま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中・高一貫教育が行われているなかで、小・中一貫の教育の主旨が今一つ理解できないでいます。前倒しの教育と、教科書にそわない漢字ドリルでの暗記は品川区だけでやっているドリルのようで、きちんとした書き順を覚える訳でもなく、ただ</w:t>
      </w:r>
      <w:r>
        <w:rPr>
          <w:rFonts w:cs="Century"/>
          <w:kern w:val="0"/>
          <w:sz w:val="24"/>
          <w:szCs w:val="24"/>
        </w:rPr>
        <w:t>3</w:t>
      </w:r>
      <w:r>
        <w:rPr>
          <w:rFonts w:cs="Century"/>
          <w:kern w:val="0"/>
          <w:sz w:val="24"/>
          <w:szCs w:val="24"/>
        </w:rPr>
        <w:t>文字を毎日、</w:t>
      </w:r>
      <w:r>
        <w:rPr>
          <w:rFonts w:cs="Century"/>
          <w:kern w:val="0"/>
          <w:sz w:val="24"/>
          <w:szCs w:val="24"/>
        </w:rPr>
        <w:t xml:space="preserve"> </w:t>
      </w:r>
      <w:r>
        <w:rPr>
          <w:rFonts w:cs="Century"/>
          <w:kern w:val="0"/>
          <w:sz w:val="24"/>
          <w:szCs w:val="24"/>
        </w:rPr>
        <w:t>暗記するドリルのやり方に意味があるのでしょうか</w:t>
      </w:r>
      <w:r>
        <w:rPr>
          <w:rFonts w:cs="Century"/>
          <w:kern w:val="0"/>
          <w:sz w:val="24"/>
          <w:szCs w:val="24"/>
        </w:rPr>
        <w:t>?</w:t>
      </w:r>
      <w:r>
        <w:rPr>
          <w:rFonts w:cs="Century"/>
          <w:kern w:val="0"/>
          <w:sz w:val="24"/>
          <w:szCs w:val="24"/>
        </w:rPr>
        <w:t>教育内容が理解できません。</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生徒数に合わせた、学校数の増減は、止むを得ないと思う</w:t>
      </w:r>
    </w:p>
    <w:p>
      <w:pPr>
        <w:pStyle w:val="Normal"/>
        <w:numPr>
          <w:ilvl w:val="0"/>
          <w:numId w:val="1"/>
        </w:numPr>
        <w:autoSpaceDE w:val="false"/>
        <w:jc w:val="left"/>
        <w:textAlignment w:val="auto"/>
        <w:rPr>
          <w:rFonts w:cs="Times New Roman"/>
          <w:kern w:val="0"/>
          <w:sz w:val="24"/>
          <w:szCs w:val="24"/>
        </w:rPr>
      </w:pPr>
      <w:r>
        <w:rPr>
          <w:rFonts w:cs="Century"/>
          <w:spacing w:val="-10"/>
          <w:kern w:val="0"/>
          <w:sz w:val="24"/>
          <w:szCs w:val="24"/>
        </w:rPr>
        <w:t>学校選択性…子どもは地域と学校が一つになって、育てるべきです。</w:t>
      </w:r>
    </w:p>
    <w:p>
      <w:pPr>
        <w:pStyle w:val="Normal"/>
        <w:numPr>
          <w:ilvl w:val="0"/>
          <w:numId w:val="1"/>
        </w:numPr>
        <w:autoSpaceDE w:val="false"/>
        <w:jc w:val="left"/>
        <w:textAlignment w:val="auto"/>
        <w:rPr>
          <w:rFonts w:cs="Times New Roman"/>
          <w:kern w:val="0"/>
          <w:sz w:val="24"/>
          <w:szCs w:val="24"/>
        </w:rPr>
      </w:pPr>
      <w:r>
        <w:rPr>
          <w:rFonts w:cs="Century"/>
          <w:spacing w:val="-10"/>
          <w:kern w:val="0"/>
          <w:sz w:val="24"/>
          <w:szCs w:val="24"/>
        </w:rPr>
        <w:t>小中一貫教育…小</w:t>
      </w:r>
      <w:r>
        <w:rPr>
          <w:rFonts w:cs="Century"/>
          <w:spacing w:val="-10"/>
          <w:kern w:val="0"/>
          <w:sz w:val="24"/>
          <w:szCs w:val="24"/>
        </w:rPr>
        <w:t>6</w:t>
      </w:r>
      <w:r>
        <w:rPr>
          <w:rFonts w:cs="Century"/>
          <w:spacing w:val="-10"/>
          <w:kern w:val="0"/>
          <w:sz w:val="24"/>
          <w:szCs w:val="24"/>
        </w:rPr>
        <w:t>・中</w:t>
      </w:r>
      <w:r>
        <w:rPr>
          <w:rFonts w:cs="Century"/>
          <w:spacing w:val="-10"/>
          <w:kern w:val="0"/>
          <w:sz w:val="24"/>
          <w:szCs w:val="24"/>
        </w:rPr>
        <w:t>3</w:t>
      </w:r>
      <w:r>
        <w:rPr>
          <w:rFonts w:cs="Century"/>
          <w:spacing w:val="-10"/>
          <w:kern w:val="0"/>
          <w:sz w:val="24"/>
          <w:szCs w:val="24"/>
        </w:rPr>
        <w:t>のもとにもどすべきです。　</w:t>
      </w:r>
    </w:p>
    <w:p>
      <w:pPr>
        <w:pStyle w:val="Normal"/>
        <w:numPr>
          <w:ilvl w:val="0"/>
          <w:numId w:val="1"/>
        </w:numPr>
        <w:autoSpaceDE w:val="false"/>
        <w:jc w:val="left"/>
        <w:textAlignment w:val="auto"/>
        <w:rPr>
          <w:rFonts w:cs="Times New Roman"/>
          <w:kern w:val="0"/>
          <w:sz w:val="24"/>
          <w:szCs w:val="24"/>
        </w:rPr>
      </w:pPr>
      <w:r>
        <w:rPr>
          <w:rFonts w:cs="Century"/>
          <w:spacing w:val="-10"/>
          <w:kern w:val="0"/>
          <w:sz w:val="24"/>
          <w:szCs w:val="24"/>
        </w:rPr>
        <w:t>教育改革…ちょっとかわったことやれば、改革だと誤解している。</w:t>
      </w:r>
    </w:p>
    <w:p>
      <w:pPr>
        <w:pStyle w:val="Normal"/>
        <w:numPr>
          <w:ilvl w:val="0"/>
          <w:numId w:val="1"/>
        </w:numPr>
        <w:autoSpaceDE w:val="false"/>
        <w:jc w:val="left"/>
        <w:textAlignment w:val="auto"/>
        <w:rPr>
          <w:rFonts w:cs="Times New Roman"/>
          <w:kern w:val="0"/>
          <w:sz w:val="24"/>
          <w:szCs w:val="24"/>
        </w:rPr>
      </w:pPr>
      <w:r>
        <w:rPr>
          <w:rFonts w:cs="Century"/>
          <w:spacing w:val="-10"/>
          <w:kern w:val="0"/>
          <w:sz w:val="24"/>
          <w:szCs w:val="24"/>
        </w:rPr>
        <w:t>少子化で統廃合もいたしかたがないと思います。でも通学の際、遠くに通わなければなくなった場合、心配なのは交通事故です。子どもが気をつけていても車にひかれるという事故はたくさんあります。安全運転の期間だけでなく、常に、交差点など、危険な場所に見守る人がいてくれたら安心です。</w:t>
      </w:r>
    </w:p>
    <w:p>
      <w:pPr>
        <w:pStyle w:val="Normal"/>
        <w:numPr>
          <w:ilvl w:val="0"/>
          <w:numId w:val="1"/>
        </w:numPr>
        <w:autoSpaceDE w:val="false"/>
        <w:jc w:val="left"/>
        <w:textAlignment w:val="auto"/>
        <w:rPr>
          <w:rFonts w:cs="Times New Roman"/>
          <w:spacing w:val="-10"/>
          <w:kern w:val="0"/>
          <w:sz w:val="24"/>
          <w:szCs w:val="24"/>
          <w:bdr w:val="single" w:sz="4" w:space="0" w:color="000000"/>
        </w:rPr>
      </w:pPr>
      <w:r>
        <w:rPr>
          <w:rFonts w:cs="Century"/>
          <w:spacing w:val="-10"/>
          <w:kern w:val="0"/>
          <w:sz w:val="24"/>
          <w:szCs w:val="24"/>
        </w:rPr>
        <w:t>小中一貫校の意味がわからない、中高一貫を作っていくのならわかるが……。あれも、相当な税金の無駄遣い。小中一貫を生みだした前の区長、どういうつもりでやったのか</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bdr w:val="single" w:sz="4" w:space="0" w:color="000000"/>
        </w:rPr>
      </w:pPr>
      <w:r>
        <w:rPr>
          <w:rFonts w:cs="Century"/>
          <w:spacing w:val="-10"/>
          <w:kern w:val="0"/>
          <w:sz w:val="24"/>
          <w:szCs w:val="24"/>
        </w:rPr>
        <w:t>私は田舎に住んでいたので小学校も中学校も住んでいた村の学校に通っていました。学校選択性など本人の要望を尊重しているという点で良いと思いますが、自分の住んでいる地域の学校に通うことは地域の人々との交流が深くなりますし、地域の子どもたちとの交流も深まり、友達の輪も広がると思います。このことを考えると、私は少し疑問に思うので、学校選択性があるのは良いことも欠点もあるように思います。</w:t>
      </w:r>
    </w:p>
    <w:p>
      <w:pPr>
        <w:pStyle w:val="Normal"/>
        <w:numPr>
          <w:ilvl w:val="0"/>
          <w:numId w:val="1"/>
        </w:numPr>
        <w:autoSpaceDE w:val="false"/>
        <w:jc w:val="left"/>
        <w:textAlignment w:val="auto"/>
        <w:rPr>
          <w:rFonts w:cs="Times New Roman"/>
          <w:spacing w:val="-10"/>
          <w:kern w:val="0"/>
          <w:sz w:val="24"/>
          <w:szCs w:val="24"/>
          <w:bdr w:val="single" w:sz="4" w:space="0" w:color="000000"/>
        </w:rPr>
      </w:pPr>
      <w:r>
        <w:rPr>
          <w:rFonts w:cs="Century"/>
          <w:spacing w:val="-10"/>
          <w:kern w:val="0"/>
          <w:sz w:val="24"/>
          <w:szCs w:val="24"/>
        </w:rPr>
        <w:t>小中一貫教育については賛成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良くわかりませんが品川区はちょっと話題性を求めすぎているのではないでしょうか。もっと教育の本質的な問題がたくさんあるのではないかな</w:t>
      </w:r>
      <w:r>
        <w:rPr>
          <w:rFonts w:cs="Century"/>
          <w:spacing w:val="-10"/>
          <w:kern w:val="0"/>
          <w:sz w:val="24"/>
          <w:szCs w:val="24"/>
        </w:rPr>
        <w:t>?</w:t>
      </w:r>
      <w:r>
        <w:rPr>
          <w:rFonts w:cs="Century"/>
          <w:spacing w:val="-10"/>
          <w:kern w:val="0"/>
          <w:sz w:val="24"/>
          <w:szCs w:val="24"/>
        </w:rPr>
        <w:t>とも思っているのですが　変えることの意味が伝わってこないのですが　良くわからないのに勝手なことを言いました。</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小学校と中学校は区別するべき。学舎は一緒でもよいから初等部、中等部とか。</w:t>
      </w:r>
      <w:r>
        <w:rPr>
          <w:rFonts w:cs="Century"/>
          <w:spacing w:val="-10"/>
          <w:kern w:val="0"/>
          <w:sz w:val="24"/>
          <w:szCs w:val="24"/>
        </w:rPr>
        <w:t>7</w:t>
      </w:r>
      <w:r>
        <w:rPr>
          <w:rFonts w:cs="Century"/>
          <w:spacing w:val="-10"/>
          <w:kern w:val="0"/>
          <w:sz w:val="24"/>
          <w:szCs w:val="24"/>
        </w:rPr>
        <w:t>～</w:t>
      </w:r>
      <w:r>
        <w:rPr>
          <w:rFonts w:cs="Century"/>
          <w:spacing w:val="-10"/>
          <w:kern w:val="0"/>
          <w:sz w:val="24"/>
          <w:szCs w:val="24"/>
        </w:rPr>
        <w:t>8</w:t>
      </w:r>
      <w:r>
        <w:rPr>
          <w:rFonts w:cs="Century"/>
          <w:spacing w:val="-10"/>
          <w:kern w:val="0"/>
          <w:sz w:val="24"/>
          <w:szCs w:val="24"/>
        </w:rPr>
        <w:t>～</w:t>
      </w:r>
      <w:r>
        <w:rPr>
          <w:rFonts w:cs="Century"/>
          <w:spacing w:val="-10"/>
          <w:kern w:val="0"/>
          <w:sz w:val="24"/>
          <w:szCs w:val="24"/>
        </w:rPr>
        <w:t>9</w:t>
      </w:r>
      <w:r>
        <w:rPr>
          <w:rFonts w:cs="Century"/>
          <w:spacing w:val="-10"/>
          <w:kern w:val="0"/>
          <w:sz w:val="24"/>
          <w:szCs w:val="24"/>
        </w:rPr>
        <w:t>年生と呼ぶのには抵抗があ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新しい試みを進めて欲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品川区が行なっている学校選択性、小中一貫教育では地域社会が崩壊してしまうのではないかと危惧して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選択性に賛成します。公立校は画一的なため、個性を育てることがむずかしいと思います。平均点の取れる普通の子ではきびしい現世を生き抜けません。学校がそれぞれ“売り”を持ち、それに基いて学校を選ぶことで、不登校の対策の</w:t>
      </w:r>
      <w:r>
        <w:rPr>
          <w:rFonts w:cs="Century"/>
          <w:spacing w:val="-10"/>
          <w:kern w:val="0"/>
          <w:sz w:val="24"/>
          <w:szCs w:val="24"/>
        </w:rPr>
        <w:t>1</w:t>
      </w:r>
      <w:r>
        <w:rPr>
          <w:rFonts w:cs="Century"/>
          <w:spacing w:val="-10"/>
          <w:kern w:val="0"/>
          <w:sz w:val="24"/>
          <w:szCs w:val="24"/>
        </w:rPr>
        <w:t>つになると良いと思います。子供の個性を育てる教育が結果的に学力の向上につながる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文科省・教育委員は教育管理に夢中で大切な人間の成長過程を忘れている。人類は、教育管理についていけない。人類は教育の管理しめつけの進化に適応障害を起こしている。学校選択制、小中一貫教育等、子どもを地域社会や地域環境から切り離してシャーレの中で無菌培養する方式で、増々子どもが欲している親のふところの温もりを取り上げて行く改革である。―子どもを親の胸に返そう。品川の教育委員会は一番根本が間違ってい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子供が少なくなっている現状では統廃合もやむを得ない。小中一貫教育は良いと思う。学校選択性は良いとは言えないが教師のためには良いと思う。組合活動などに力を入れないで教育の基本に返れ。自由をはき違え、何でも自由だ、などと言うからゴミを路上に捨て、親を殺す等多発する。戦後教育の悪さが出ている。良し悪しをはっきりした教育した方が良い。だから金があっても給食費を払わないバカ親が発生れ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一貫教育。一度その小さな世界に嫌気がさしたら、戻れるチャンスは少ない。学年・学校が上がるごとに新しい顔ぶれになるのは、世界の広さを知る最初の経験だったと思うのだけど。</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選択肢が増えることは良いと思う。ただ、それを使う側の基準が「○○もあそこに行くから」とかだったら全然意味ない。まず大事なのは、そんな判断をしない親を育てることなのでは。</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賛成です。子供が少なくなっている今、統廃合は仕方がない。選択性にすることで各学校が頑張ってくれる気がして期待している。公立小中学校が小中一貫教育で頑張って貰えれば高いお金を出して私立に行かせる必要がなくなる。杉並の中学のように塾のようなサポートもやってくれればなお、助かる。</w:t>
      </w:r>
    </w:p>
    <w:p>
      <w:pPr>
        <w:pStyle w:val="Normal"/>
        <w:numPr>
          <w:ilvl w:val="0"/>
          <w:numId w:val="1"/>
        </w:numPr>
        <w:autoSpaceDE w:val="false"/>
        <w:jc w:val="left"/>
        <w:textAlignment w:val="auto"/>
        <w:rPr>
          <w:rFonts w:cs="Times New Roman"/>
          <w:spacing w:val="-10"/>
          <w:kern w:val="0"/>
          <w:sz w:val="24"/>
          <w:szCs w:val="24"/>
          <w:bdr w:val="single" w:sz="4" w:space="0" w:color="000000"/>
        </w:rPr>
      </w:pPr>
      <w:r>
        <w:rPr>
          <w:rFonts w:cs="Century"/>
          <w:spacing w:val="-10"/>
          <w:kern w:val="0"/>
          <w:sz w:val="24"/>
          <w:szCs w:val="24"/>
        </w:rPr>
        <w:t>あなたがたがどのようにお考えでしょうか。一貫教育も教育改革もメリット及びデメリットも見えない。学校選択制は良いことだと思う。これまで見えなかった悪い部分が見えてくると思うし、教育もサービスと考えて、改善が進んでくれると嬉しい。</w:t>
      </w:r>
    </w:p>
    <w:p>
      <w:pPr>
        <w:pStyle w:val="Normal"/>
        <w:numPr>
          <w:ilvl w:val="0"/>
          <w:numId w:val="1"/>
        </w:numPr>
        <w:autoSpaceDE w:val="false"/>
        <w:jc w:val="left"/>
        <w:textAlignment w:val="auto"/>
        <w:rPr>
          <w:rFonts w:cs="Times New Roman"/>
          <w:spacing w:val="-10"/>
          <w:kern w:val="0"/>
          <w:sz w:val="24"/>
          <w:szCs w:val="24"/>
          <w:bdr w:val="single" w:sz="4" w:space="0" w:color="000000"/>
        </w:rPr>
      </w:pPr>
      <w:r>
        <w:rPr>
          <w:rFonts w:cs="Century"/>
          <w:spacing w:val="-10"/>
          <w:kern w:val="0"/>
          <w:sz w:val="24"/>
          <w:szCs w:val="24"/>
        </w:rPr>
        <w:t>これまでの小学校→中学校と小中一貫で何がかわるのか分からない。周知して欲しい。学力低下防止のためにも土曜日に授業して欲しい。クラブ活動にも教員が対応して欲しい。自ら調べ、答をみつける、そして発表できる力をつけさせて欲しい。</w:t>
      </w:r>
      <w:r>
        <w:rPr>
          <w:rFonts w:cs="Century"/>
          <w:spacing w:val="-10"/>
          <w:kern w:val="0"/>
          <w:sz w:val="24"/>
          <w:szCs w:val="24"/>
        </w:rPr>
        <w:t>(</w:t>
      </w:r>
      <w:r>
        <w:rPr>
          <w:rFonts w:cs="Century"/>
          <w:spacing w:val="-10"/>
          <w:kern w:val="0"/>
          <w:sz w:val="24"/>
          <w:szCs w:val="24"/>
        </w:rPr>
        <w:t>生きる力</w:t>
      </w:r>
      <w:r>
        <w:rPr>
          <w:rFonts w:cs="Century"/>
          <w:spacing w:val="-10"/>
          <w:kern w:val="0"/>
          <w:sz w:val="24"/>
          <w:szCs w:val="24"/>
        </w:rPr>
        <w:t>)</w:t>
      </w:r>
      <w:r>
        <w:rPr>
          <w:rFonts w:cs="Century"/>
          <w:spacing w:val="-10"/>
          <w:kern w:val="0"/>
          <w:sz w:val="24"/>
          <w:szCs w:val="24"/>
        </w:rPr>
        <w:t>受け身の知識偏重では不可</w:t>
      </w:r>
      <w:r>
        <w:rPr>
          <w:rFonts w:cs="Century"/>
          <w:spacing w:val="-10"/>
          <w:kern w:val="0"/>
          <w:sz w:val="24"/>
          <w:szCs w:val="24"/>
        </w:rPr>
        <w:t>(</w:t>
      </w:r>
      <w:r>
        <w:rPr>
          <w:rFonts w:cs="Century"/>
          <w:spacing w:val="-10"/>
          <w:kern w:val="0"/>
          <w:sz w:val="24"/>
          <w:szCs w:val="24"/>
        </w:rPr>
        <w:t>かわってきていると思いますが</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bdr w:val="single" w:sz="4" w:space="0" w:color="000000"/>
        </w:rPr>
      </w:pPr>
      <w:r>
        <w:rPr>
          <w:rFonts w:cs="Century"/>
          <w:spacing w:val="-10"/>
          <w:kern w:val="0"/>
          <w:sz w:val="24"/>
          <w:szCs w:val="24"/>
        </w:rPr>
        <w:t>老人ホームが増えてくれたらと願います。一人暮らしの女性を知っていますが、ガンになったりして大変なようです。もっと楽な暮らし、選べる暮らし、グループホームとか、あると不安も少なくなるのではないでしょうか</w:t>
      </w:r>
      <w:r>
        <w:rPr>
          <w:rFonts w:cs="Century"/>
          <w:spacing w:val="-10"/>
          <w:kern w:val="0"/>
          <w:sz w:val="24"/>
          <w:szCs w:val="24"/>
        </w:rPr>
        <w:t>?</w:t>
      </w:r>
      <w:r>
        <w:rPr>
          <w:rFonts w:cs="Century"/>
          <w:spacing w:val="-10"/>
          <w:kern w:val="0"/>
          <w:sz w:val="24"/>
          <w:szCs w:val="24"/>
        </w:rPr>
        <w:t>近くであるという話は聞いたことがないです。それに、かもめ工房のようにデイケアも増えてほしい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メールで、質問をした事がありますが、返事はきちんとフォーマットに事務的なことが書いてございました。質問に、きちんと応えて下さることはありがたいですが、それ以外に、こういうこと、ああいうことも改善策としてアドバイス戴けたらと思いました。知っていることしか、質問はできません。</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選択は良いが、小中一貫校は不要。生徒も教師も閉鎖的になるのでは</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子供達の平等を望みます、両親が有力者、お金持ち、役人、有名人等だと、先生方の対応が違い何も言えなくなっている。話を聞きました。昔は、親が学校の教育に文句をなんて考えられませんでしたよ</w:t>
      </w:r>
      <w:r>
        <w:rPr>
          <w:rFonts w:cs="Century"/>
          <w:spacing w:val="-10"/>
          <w:kern w:val="0"/>
          <w:sz w:val="24"/>
          <w:szCs w:val="24"/>
        </w:rPr>
        <w:t>!!</w:t>
      </w:r>
      <w:r>
        <w:rPr>
          <w:rFonts w:cs="Century"/>
          <w:spacing w:val="-10"/>
          <w:kern w:val="0"/>
          <w:sz w:val="24"/>
          <w:szCs w:val="24"/>
        </w:rPr>
        <w:t>自分の子供のしつけをできない親ほどうるさいそうです。自己中のたまものです</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親の考え方や言動から直さないとダメな家庭もありますよねー。教師という職業性を否定する様な親御さんも少なくないと聞き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統廃合やむなし。小中一貫教育の中で、礼儀作法、言葉づかい挨拶、約束を守る、人としての最低限度の教育が必要。古い道徳ではなくて、新しい道徳を注入すべき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が美しくなるのは良いと思う。当然中味</w:t>
      </w:r>
      <w:r>
        <w:rPr>
          <w:rFonts w:cs="Century"/>
          <w:spacing w:val="-10"/>
          <w:kern w:val="0"/>
          <w:sz w:val="24"/>
          <w:szCs w:val="24"/>
        </w:rPr>
        <w:t>(</w:t>
      </w:r>
      <w:r>
        <w:rPr>
          <w:rFonts w:cs="Century"/>
          <w:spacing w:val="-10"/>
          <w:kern w:val="0"/>
          <w:sz w:val="24"/>
          <w:szCs w:val="24"/>
        </w:rPr>
        <w:t>教師</w:t>
      </w:r>
      <w:r>
        <w:rPr>
          <w:rFonts w:cs="Century"/>
          <w:spacing w:val="-10"/>
          <w:kern w:val="0"/>
          <w:sz w:val="24"/>
          <w:szCs w:val="24"/>
        </w:rPr>
        <w:t>)</w:t>
      </w:r>
      <w:r>
        <w:rPr>
          <w:rFonts w:cs="Century"/>
          <w:spacing w:val="-10"/>
          <w:kern w:val="0"/>
          <w:sz w:val="24"/>
          <w:szCs w:val="24"/>
        </w:rPr>
        <w:t>も良くなってほしい。また子供が少ないのになぜ、学校ばかりに力を入れているのかが信じられない。高齢者が多いのに何を考えているのでしょう</w:t>
      </w:r>
      <w:r>
        <w:rPr>
          <w:rFonts w:cs="Century"/>
          <w:spacing w:val="-10"/>
          <w:kern w:val="0"/>
          <w:sz w:val="24"/>
          <w:szCs w:val="24"/>
        </w:rPr>
        <w:t>!!</w:t>
      </w:r>
      <w:r>
        <w:rPr>
          <w:rFonts w:cs="Century"/>
          <w:spacing w:val="-10"/>
          <w:kern w:val="0"/>
          <w:sz w:val="24"/>
          <w:szCs w:val="24"/>
        </w:rPr>
        <w:t>ありにも税金のむだ</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の選択性と一貫教育をもっと進めて頂きた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一定の統廃合は仕方ない。質の高い教育を提供していくために、いろいろな方策を検討、実施していくべき</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統廃合して無駄な金は使うべきではない。小中学校が自宅から少々離れても学生の為によいことだ。</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子供に自由を与えることは大切ですが、ゆとり教育の陰で、ろくに漢字も書けず、文章もままならない若者が増えていて、びっくり。日本人の基準として、「読み書きそろばん」→今は計算機の利用ではありますが――最低限、身につける教育は、してほしいと思います。能力が異なるのですからできる子にはそれなりに教育を与え、できない子には無理強いせず、それなりの個性を伸ばしてあげてほしい。人には必ず、得手、不得手があり、それは、仕方のないことなのですから。</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少数教育</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人気のある学校に集中するので、公立校の意味がなくなってしまう。お金のある家の子供が有利な世の中になるのでは。貧乏だと教育にお金がかけれないのでますます差が広が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在の大学生や大学院生にはまともに漢字も書けない人もいる。それから小学生、中学生、高校生が活発性がなく、陰湿性が強まり、</w:t>
      </w:r>
      <w:r>
        <w:rPr>
          <w:rFonts w:cs="Century"/>
          <w:spacing w:val="-10"/>
          <w:kern w:val="0"/>
          <w:sz w:val="24"/>
          <w:szCs w:val="24"/>
        </w:rPr>
        <w:t>KY</w:t>
      </w:r>
      <w:r>
        <w:rPr>
          <w:rFonts w:cs="Century"/>
          <w:spacing w:val="-10"/>
          <w:kern w:val="0"/>
          <w:sz w:val="24"/>
          <w:szCs w:val="24"/>
        </w:rPr>
        <w:t>(</w:t>
      </w:r>
      <w:r>
        <w:rPr>
          <w:rFonts w:cs="Century"/>
          <w:spacing w:val="-10"/>
          <w:kern w:val="0"/>
          <w:sz w:val="24"/>
          <w:szCs w:val="24"/>
        </w:rPr>
        <w:t>空気が読めない</w:t>
      </w:r>
      <w:r>
        <w:rPr>
          <w:rFonts w:cs="Century"/>
          <w:spacing w:val="-10"/>
          <w:kern w:val="0"/>
          <w:sz w:val="24"/>
          <w:szCs w:val="24"/>
        </w:rPr>
        <w:t>)</w:t>
      </w:r>
      <w:r>
        <w:rPr>
          <w:rFonts w:cs="Century"/>
          <w:spacing w:val="-10"/>
          <w:kern w:val="0"/>
          <w:sz w:val="24"/>
          <w:szCs w:val="24"/>
        </w:rPr>
        <w:t>などのわけのわからないことを言っている。これでは日本が沈没している。教科書など読んでいないのではないか。勉強も一人でできない。「読み、書き、そろばん、くり返し」の基本行動を一人一人のペースにしたがって高校までじっくり行うことが真の教育改革である。私は制度論よりも「寺子</w:t>
      </w:r>
      <w:r>
        <w:rPr>
          <w:rFonts w:cs="Century"/>
          <w:spacing w:val="-10"/>
          <w:kern w:val="0"/>
          <w:sz w:val="24"/>
          <w:szCs w:val="24"/>
        </w:rPr>
        <w:t>(</w:t>
      </w:r>
      <w:r>
        <w:rPr>
          <w:rFonts w:cs="Century"/>
          <w:spacing w:val="-10"/>
          <w:kern w:val="0"/>
          <w:sz w:val="24"/>
          <w:szCs w:val="24"/>
        </w:rPr>
        <w:t>小</w:t>
      </w:r>
      <w:r>
        <w:rPr>
          <w:rFonts w:cs="Century"/>
          <w:spacing w:val="-10"/>
          <w:kern w:val="0"/>
          <w:sz w:val="24"/>
          <w:szCs w:val="24"/>
        </w:rPr>
        <w:t>)</w:t>
      </w:r>
      <w:r>
        <w:rPr>
          <w:rFonts w:cs="Century"/>
          <w:spacing w:val="-10"/>
          <w:kern w:val="0"/>
          <w:sz w:val="24"/>
          <w:szCs w:val="24"/>
        </w:rPr>
        <w:t>屋教育の復活」が重要・効果的と思料する。</w:t>
      </w:r>
      <w:r>
        <w:rPr>
          <w:rFonts w:cs="Century"/>
          <w:spacing w:val="-10"/>
          <w:kern w:val="0"/>
          <w:sz w:val="24"/>
          <w:szCs w:val="24"/>
        </w:rPr>
        <w:t>(</w:t>
      </w:r>
      <w:r>
        <w:rPr>
          <w:rFonts w:cs="Century"/>
          <w:spacing w:val="-10"/>
          <w:kern w:val="0"/>
          <w:sz w:val="24"/>
          <w:szCs w:val="24"/>
        </w:rPr>
        <w:t>いじめもなくなる。よく学びよく遊べ。</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飛び級の導入。ボランティアを含む社会活動への参加。民間の講師を招いた特別授業。</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統合結果を絶えず検討、その結果を公開して</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あんまりいい感じはしない。例えば子供達が朝すれ違って登校しているのを見ると　小中一貫がいやな人への選択肢も確保し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時代の流れで統廃合はやむを得ない。先生の質が問題であ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小中一貫教育、年少者を上の子がやさしく見守れるようにしてほしい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教師が父母からの要望や苦情に対応し、教育に専念できないと聞く。彼らにはそのようなことをさせず、交渉人</w:t>
      </w:r>
      <w:r>
        <w:rPr>
          <w:rFonts w:cs="Century"/>
          <w:spacing w:val="-10"/>
          <w:kern w:val="0"/>
          <w:sz w:val="24"/>
          <w:szCs w:val="24"/>
        </w:rPr>
        <w:t xml:space="preserve"> </w:t>
      </w:r>
      <w:r>
        <w:rPr>
          <w:rFonts w:cs="Century"/>
          <w:spacing w:val="-10"/>
          <w:kern w:val="0"/>
          <w:sz w:val="24"/>
          <w:szCs w:val="24"/>
        </w:rPr>
        <w:t>(</w:t>
      </w:r>
      <w:r>
        <w:rPr>
          <w:rFonts w:cs="Century"/>
          <w:spacing w:val="-10"/>
          <w:kern w:val="0"/>
          <w:sz w:val="24"/>
          <w:szCs w:val="24"/>
        </w:rPr>
        <w:t>コーディネーター</w:t>
      </w:r>
      <w:r>
        <w:rPr>
          <w:rFonts w:cs="Century"/>
          <w:spacing w:val="-10"/>
          <w:kern w:val="0"/>
          <w:sz w:val="24"/>
          <w:szCs w:val="24"/>
        </w:rPr>
        <w:t>)</w:t>
      </w:r>
      <w:r>
        <w:rPr>
          <w:rFonts w:cs="Century"/>
          <w:spacing w:val="-10"/>
          <w:kern w:val="0"/>
          <w:sz w:val="24"/>
          <w:szCs w:val="24"/>
        </w:rPr>
        <w:t>のような人間を設け、数校かけもちで専従させてはどう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今この問題にコメントする資料をもっていない。特に平塚小・中、中連合会の会長を務めた時代と余りにも「変ぼう」した状況下では意見のまとめが出来まい。ただ痛切に感じることは学問としての学校問題以外にもっと締めつけるべきは報道機関　特に</w:t>
      </w:r>
      <w:r>
        <w:rPr>
          <w:rFonts w:cs="Century"/>
          <w:spacing w:val="-10"/>
          <w:kern w:val="0"/>
          <w:sz w:val="24"/>
          <w:szCs w:val="24"/>
        </w:rPr>
        <w:t>TV</w:t>
      </w:r>
      <w:r>
        <w:rPr>
          <w:rFonts w:cs="Century"/>
          <w:spacing w:val="-10"/>
          <w:kern w:val="0"/>
          <w:sz w:val="24"/>
          <w:szCs w:val="24"/>
        </w:rPr>
        <w:t>、雑誌等の取締りである。言論の問題にすぐ切り替えられるがそれは詭弁であ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全国に先がけての教育改革の内学校統廃合は検討の上で進められているが結果の</w:t>
      </w:r>
      <w:r>
        <w:rPr>
          <w:rFonts w:cs="Century"/>
          <w:spacing w:val="-10"/>
          <w:kern w:val="0"/>
          <w:sz w:val="24"/>
          <w:szCs w:val="24"/>
        </w:rPr>
        <w:t>10</w:t>
      </w:r>
      <w:r>
        <w:rPr>
          <w:rFonts w:cs="Century"/>
          <w:spacing w:val="-10"/>
          <w:kern w:val="0"/>
          <w:sz w:val="24"/>
          <w:szCs w:val="24"/>
        </w:rPr>
        <w:t>年後に期待するのみですが、環境の変化により地域はどうであるか。知りたいのは区の財政は</w:t>
      </w:r>
      <w:r>
        <w:rPr>
          <w:rFonts w:cs="Century"/>
          <w:spacing w:val="-10"/>
          <w:kern w:val="0"/>
          <w:sz w:val="24"/>
          <w:szCs w:val="24"/>
        </w:rPr>
        <w:t>?</w:t>
      </w:r>
      <w:r>
        <w:rPr>
          <w:rFonts w:cs="Century"/>
          <w:spacing w:val="-10"/>
          <w:kern w:val="0"/>
          <w:sz w:val="24"/>
          <w:szCs w:val="24"/>
        </w:rPr>
        <w:t>区議会で飯沼雅子先生の御意見ほか思いあたること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関係者</w:t>
      </w:r>
      <w:r>
        <w:rPr>
          <w:rFonts w:cs="Century"/>
          <w:spacing w:val="-10"/>
          <w:kern w:val="0"/>
          <w:sz w:val="24"/>
          <w:szCs w:val="24"/>
        </w:rPr>
        <w:t>(</w:t>
      </w:r>
      <w:r>
        <w:rPr>
          <w:rFonts w:cs="Century"/>
          <w:spacing w:val="-10"/>
          <w:kern w:val="0"/>
          <w:sz w:val="24"/>
          <w:szCs w:val="24"/>
        </w:rPr>
        <w:t>地域住民、学校関係者、学校生徒並みに父母等</w:t>
      </w:r>
      <w:r>
        <w:rPr>
          <w:rFonts w:cs="Century"/>
          <w:spacing w:val="-10"/>
          <w:kern w:val="0"/>
          <w:sz w:val="24"/>
          <w:szCs w:val="24"/>
        </w:rPr>
        <w:t>)</w:t>
      </w:r>
      <w:r>
        <w:rPr>
          <w:rFonts w:cs="Century"/>
          <w:spacing w:val="-10"/>
          <w:kern w:val="0"/>
          <w:sz w:val="24"/>
          <w:szCs w:val="24"/>
        </w:rPr>
        <w:t>への指導がこれからの作業であり、また、夢でもあろうと考え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教育の中で現実的足元の現況を知らしめていただきたい。</w:t>
      </w:r>
      <w:r>
        <w:rPr>
          <w:rFonts w:cs="Century"/>
          <w:spacing w:val="-10"/>
          <w:kern w:val="0"/>
          <w:sz w:val="24"/>
          <w:szCs w:val="24"/>
        </w:rPr>
        <w:t>(</w:t>
      </w:r>
      <w:r>
        <w:rPr>
          <w:rFonts w:cs="Century"/>
          <w:spacing w:val="-10"/>
          <w:kern w:val="0"/>
          <w:sz w:val="24"/>
          <w:szCs w:val="24"/>
        </w:rPr>
        <w:t>将来への夢</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小中一貫校に大勢の人が希望すると普通の小学校との差がついてくるので不安がある。自分は子供が成人しているので、よくわかりませんが品川区はがんばっていると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公立での学校選択制に反対。格差、かたより、悪いとされる所に行った子のことを考えるとこわい。救いがない。平均的であっていろんな子供、家庭環境があることを学ぶことが、義務教育の</w:t>
      </w:r>
      <w:r>
        <w:rPr>
          <w:rFonts w:cs="Century"/>
          <w:spacing w:val="-10"/>
          <w:kern w:val="0"/>
          <w:sz w:val="24"/>
          <w:szCs w:val="24"/>
        </w:rPr>
        <w:t>1</w:t>
      </w:r>
      <w:r>
        <w:rPr>
          <w:rFonts w:cs="Century"/>
          <w:spacing w:val="-10"/>
          <w:kern w:val="0"/>
          <w:sz w:val="24"/>
          <w:szCs w:val="24"/>
        </w:rPr>
        <w:t>つの役割であると考え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バカになって子供と一緒に語りあえる。利口な先生が少ないように思われる。行政のことは分らない。教育の目的は“記憶力”か“人間性”か、他人に何と言えばよいのか分らな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少子化により統廃合は仕方のないことだと考えますが、学校選択や小中一貫教育がはたしてほんとうに子ども達のことを考えた改革なのかどうか疑問を感じます。選択性は、選択する親子に明確な選択規準を与えることなどできないでしょうし、教師達には選択されるかどうかの不安が着きまとい自信をもって子ども達の教育に従事できないのではないでしょうか。小中一貫教育は、ドイツの制度を模倣したようにも思えますが、ドイツ人と日本人は違います。日本では、その内容よりも形式だけのものになってしまいそう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選択性は良い。統廃合はすすめるべき。しかし武蔵小山、西小山地区は今後マンションなどの建設が増えれば人口が増えると思われる　そのときに今の学校で受入れできるのか、少子化ということだけではないと思う。街づくりと密接な関係があるのでは</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娘がいじめを受けているので、学校選択性、小中一貫教育なので、中学校は娘が行きたいところへと思って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現状では学校の統廃合は多少の不便をともなってもいたしかたない。品川における学校選択性、小中一貫教育等の改革はその学校に携わる教師の皆さんの努力と熱意を期待することが一番。先日</w:t>
      </w:r>
      <w:r>
        <w:rPr>
          <w:rFonts w:cs="Century"/>
          <w:spacing w:val="-10"/>
          <w:kern w:val="0"/>
          <w:sz w:val="24"/>
          <w:szCs w:val="24"/>
        </w:rPr>
        <w:t>NHK</w:t>
      </w:r>
      <w:r>
        <w:rPr>
          <w:rFonts w:cs="Century"/>
          <w:spacing w:val="-10"/>
          <w:kern w:val="0"/>
          <w:sz w:val="24"/>
          <w:szCs w:val="24"/>
        </w:rPr>
        <w:t>の教育問題等を見てもやはり教師自体を高学年の生徒が採点し学ぶ全ての子供がより興味と熱意を感じられるような教育を行える人材を選んでほしい。次世代の為にも。</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統廃合はメリットとデメリットが生じる。ただでさえ保護者の連携が希薄になっているのに、区域が広くなれば、無感心な親が増え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どこにせよ、一貫教育には賛成です。品川区は他区に比し、進んでいることに誇りを感じて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子供達のことを考えて統廃合すべきが、今迄の政治の資産の解消するためのことしか考えていない</w:t>
      </w:r>
      <w:r>
        <w:rPr>
          <w:rFonts w:cs="Century"/>
          <w:spacing w:val="-10"/>
          <w:kern w:val="0"/>
          <w:sz w:val="24"/>
          <w:szCs w:val="24"/>
        </w:rPr>
        <w:t>(</w:t>
      </w:r>
      <w:r>
        <w:rPr>
          <w:rFonts w:cs="Century"/>
          <w:spacing w:val="-10"/>
          <w:kern w:val="0"/>
          <w:sz w:val="24"/>
          <w:szCs w:val="24"/>
        </w:rPr>
        <w:t>経済面のみ</w:t>
      </w:r>
      <w:r>
        <w:rPr>
          <w:rFonts w:cs="Century"/>
          <w:spacing w:val="-10"/>
          <w:kern w:val="0"/>
          <w:sz w:val="24"/>
          <w:szCs w:val="24"/>
        </w:rPr>
        <w:t>)</w:t>
      </w:r>
      <w:r>
        <w:rPr>
          <w:rFonts w:cs="Century"/>
          <w:spacing w:val="-10"/>
          <w:kern w:val="0"/>
          <w:sz w:val="24"/>
          <w:szCs w:val="24"/>
        </w:rPr>
        <w:t>。子供達の安全、愛情のある家庭を求めていることを忘れた国は崩れるでしょ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選択制には反対します。教育予算を増やし、教員増、少人数学級の実現を図れ。給食費不納者には給食を与えない等、もっと毅然と対処せよ。金を払わなくても、給食を与えられるなどということは、教育的見地から不適切。モンスターペアレントには徹底的に対決した方がよ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9</w:t>
      </w:r>
      <w:r>
        <w:rPr>
          <w:rFonts w:cs="Century"/>
          <w:spacing w:val="-10"/>
          <w:kern w:val="0"/>
          <w:sz w:val="24"/>
          <w:szCs w:val="24"/>
        </w:rPr>
        <w:t>年の一貫教育は悪いことではない。しかし、私学は中高一貫を実施しており、実際の需要は</w:t>
      </w:r>
      <w:r>
        <w:rPr>
          <w:rFonts w:cs="Century"/>
          <w:spacing w:val="-10"/>
          <w:kern w:val="0"/>
          <w:sz w:val="24"/>
          <w:szCs w:val="24"/>
        </w:rPr>
        <w:t>6</w:t>
      </w:r>
      <w:r>
        <w:rPr>
          <w:rFonts w:cs="Century"/>
          <w:spacing w:val="-10"/>
          <w:kern w:val="0"/>
          <w:sz w:val="24"/>
          <w:szCs w:val="24"/>
        </w:rPr>
        <w:t>年から私学に移ってしまい、</w:t>
      </w:r>
      <w:r>
        <w:rPr>
          <w:rFonts w:cs="Century"/>
          <w:spacing w:val="-10"/>
          <w:kern w:val="0"/>
          <w:sz w:val="24"/>
          <w:szCs w:val="24"/>
        </w:rPr>
        <w:t>7</w:t>
      </w:r>
      <w:r>
        <w:rPr>
          <w:rFonts w:cs="Century"/>
          <w:spacing w:val="-10"/>
          <w:kern w:val="0"/>
          <w:sz w:val="24"/>
          <w:szCs w:val="24"/>
        </w:rPr>
        <w:t>年生に進級するかは未知数。高校から入学</w:t>
      </w:r>
      <w:r>
        <w:rPr>
          <w:rFonts w:cs="Century"/>
          <w:spacing w:val="-10"/>
          <w:kern w:val="0"/>
          <w:sz w:val="24"/>
          <w:szCs w:val="24"/>
        </w:rPr>
        <w:t>(</w:t>
      </w:r>
      <w:r>
        <w:rPr>
          <w:rFonts w:cs="Century"/>
          <w:spacing w:val="-10"/>
          <w:kern w:val="0"/>
          <w:sz w:val="24"/>
          <w:szCs w:val="24"/>
        </w:rPr>
        <w:t>編入</w:t>
      </w:r>
      <w:r>
        <w:rPr>
          <w:rFonts w:cs="Century"/>
          <w:spacing w:val="-10"/>
          <w:kern w:val="0"/>
          <w:sz w:val="24"/>
          <w:szCs w:val="24"/>
        </w:rPr>
        <w:t>)</w:t>
      </w:r>
      <w:r>
        <w:rPr>
          <w:rFonts w:cs="Century"/>
          <w:spacing w:val="-10"/>
          <w:kern w:val="0"/>
          <w:sz w:val="24"/>
          <w:szCs w:val="24"/>
        </w:rPr>
        <w:t>できるルートが確保されていないと計画倒れになるかも</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高校の義務教育化をはかり小中一貫でなく小</w:t>
      </w:r>
      <w:r>
        <w:rPr>
          <w:rFonts w:cs="Century"/>
          <w:spacing w:val="-10"/>
          <w:kern w:val="0"/>
          <w:sz w:val="24"/>
          <w:szCs w:val="24"/>
        </w:rPr>
        <w:t>6</w:t>
      </w:r>
      <w:r>
        <w:rPr>
          <w:rFonts w:cs="Century"/>
          <w:spacing w:val="-10"/>
          <w:kern w:val="0"/>
          <w:sz w:val="24"/>
          <w:szCs w:val="24"/>
        </w:rPr>
        <w:t>年、中高</w:t>
      </w:r>
      <w:r>
        <w:rPr>
          <w:rFonts w:cs="Century"/>
          <w:spacing w:val="-10"/>
          <w:kern w:val="0"/>
          <w:sz w:val="24"/>
          <w:szCs w:val="24"/>
        </w:rPr>
        <w:t>6</w:t>
      </w:r>
      <w:r>
        <w:rPr>
          <w:rFonts w:cs="Century"/>
          <w:spacing w:val="-10"/>
          <w:kern w:val="0"/>
          <w:sz w:val="24"/>
          <w:szCs w:val="24"/>
        </w:rPr>
        <w:t>年の二貫教育にすべし。世界的にみて日本の教育レベルが下がっているのは文化省のゆとり教育という悪政によるもので、ゆとりができたのは公立校の教員だけ。中高に向けて公立校から私立校に年々流れている。</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学生は月～土まで学ぶべきです。週休</w:t>
      </w:r>
      <w:r>
        <w:rPr>
          <w:rFonts w:cs="Century"/>
          <w:spacing w:val="-10"/>
          <w:kern w:val="0"/>
          <w:sz w:val="24"/>
          <w:szCs w:val="24"/>
        </w:rPr>
        <w:t>2</w:t>
      </w:r>
      <w:r>
        <w:rPr>
          <w:rFonts w:cs="Century"/>
          <w:spacing w:val="-10"/>
          <w:kern w:val="0"/>
          <w:sz w:val="24"/>
          <w:szCs w:val="24"/>
        </w:rPr>
        <w:t>日にしたのは、</w:t>
      </w:r>
      <w:r>
        <w:rPr>
          <w:rFonts w:cs="Century"/>
          <w:spacing w:val="-10"/>
          <w:kern w:val="0"/>
          <w:sz w:val="24"/>
          <w:szCs w:val="24"/>
        </w:rPr>
        <w:t>ILO</w:t>
      </w:r>
      <w:r>
        <w:rPr>
          <w:rFonts w:cs="Century"/>
          <w:spacing w:val="-10"/>
          <w:kern w:val="0"/>
          <w:sz w:val="24"/>
          <w:szCs w:val="24"/>
        </w:rPr>
        <w:t>の週休</w:t>
      </w:r>
      <w:r>
        <w:rPr>
          <w:rFonts w:cs="Century"/>
          <w:spacing w:val="-10"/>
          <w:kern w:val="0"/>
          <w:sz w:val="24"/>
          <w:szCs w:val="24"/>
        </w:rPr>
        <w:t>2</w:t>
      </w:r>
      <w:r>
        <w:rPr>
          <w:rFonts w:cs="Century"/>
          <w:spacing w:val="-10"/>
          <w:kern w:val="0"/>
          <w:sz w:val="24"/>
          <w:szCs w:val="24"/>
        </w:rPr>
        <w:t>日の勧告で公務員・先生の休みを増やしたからです。子供は月～土、先生は週休</w:t>
      </w:r>
      <w:r>
        <w:rPr>
          <w:rFonts w:cs="Century"/>
          <w:spacing w:val="-10"/>
          <w:kern w:val="0"/>
          <w:sz w:val="24"/>
          <w:szCs w:val="24"/>
        </w:rPr>
        <w:t>2</w:t>
      </w:r>
      <w:r>
        <w:rPr>
          <w:rFonts w:cs="Century"/>
          <w:spacing w:val="-10"/>
          <w:kern w:val="0"/>
          <w:sz w:val="24"/>
          <w:szCs w:val="24"/>
        </w:rPr>
        <w:t>日、この内容で両立させるには先生</w:t>
      </w:r>
      <w:r>
        <w:rPr>
          <w:rFonts w:cs="Century"/>
          <w:spacing w:val="-10"/>
          <w:kern w:val="0"/>
          <w:sz w:val="24"/>
          <w:szCs w:val="24"/>
        </w:rPr>
        <w:t>(</w:t>
      </w:r>
      <w:r>
        <w:rPr>
          <w:rFonts w:cs="Century"/>
          <w:spacing w:val="-10"/>
          <w:kern w:val="0"/>
          <w:sz w:val="24"/>
          <w:szCs w:val="24"/>
        </w:rPr>
        <w:t>教師</w:t>
      </w:r>
      <w:r>
        <w:rPr>
          <w:rFonts w:cs="Century"/>
          <w:spacing w:val="-10"/>
          <w:kern w:val="0"/>
          <w:sz w:val="24"/>
          <w:szCs w:val="24"/>
        </w:rPr>
        <w:t>)</w:t>
      </w:r>
      <w:r>
        <w:rPr>
          <w:rFonts w:cs="Century"/>
          <w:spacing w:val="-10"/>
          <w:kern w:val="0"/>
          <w:sz w:val="24"/>
          <w:szCs w:val="24"/>
        </w:rPr>
        <w:t>を増員させることが必要です。複数の先生でクラスを担任する、等でカバーする方法です。残業が付かなく、勤務がきびしい、そして、一人の先生に進路指導をまかせる…これで良い区立の教育はできないでしょう。教育にお金をかけるならば、まず先生を増やしなさ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w:t>
      </w:r>
      <w:r>
        <w:rPr>
          <w:rFonts w:cs="Century"/>
          <w:spacing w:val="-10"/>
          <w:kern w:val="0"/>
          <w:sz w:val="24"/>
          <w:szCs w:val="24"/>
        </w:rPr>
        <w:t>状況を簡単に説明して頂いてからだと考えをまとめてそれから書かせて頂けますが……</w:t>
      </w:r>
      <w:r>
        <w:rPr>
          <w:rFonts w:cs="Century"/>
          <w:spacing w:val="-10"/>
          <w:kern w:val="0"/>
          <w:sz w:val="24"/>
          <w:szCs w:val="24"/>
        </w:rPr>
        <w:t>)</w:t>
      </w:r>
      <w:r>
        <w:rPr>
          <w:rFonts w:cs="Century"/>
          <w:spacing w:val="-10"/>
          <w:kern w:val="0"/>
          <w:sz w:val="24"/>
          <w:szCs w:val="24"/>
        </w:rPr>
        <w:t>八潮地域、平塚で学校統廃合は乱暴だとの印象を受けます。該当年令の子供のいない年令の人達が決めたのではないかと推測されます。在学、通学する子供やその親の立場になって考える人達が政治にかかわって欲しいと感じてしまいますが……。</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子供が高校で進学のため塾へ行きたがるが一部支援してほしい。現在食費を削り塾に払っている。</w:t>
      </w:r>
      <w:r>
        <w:rPr>
          <w:rFonts w:cs="Century"/>
          <w:spacing w:val="-10"/>
          <w:kern w:val="0"/>
          <w:sz w:val="24"/>
          <w:szCs w:val="24"/>
        </w:rPr>
        <w:t>(</w:t>
      </w:r>
      <w:r>
        <w:rPr>
          <w:rFonts w:cs="Century"/>
          <w:spacing w:val="-10"/>
          <w:kern w:val="0"/>
          <w:sz w:val="24"/>
          <w:szCs w:val="24"/>
        </w:rPr>
        <w:t>勉強をしたい子供のために何か方法はないでしょうか</w:t>
      </w:r>
      <w:r>
        <w:rPr>
          <w:rFonts w:cs="Century"/>
          <w:spacing w:val="-10"/>
          <w:kern w:val="0"/>
          <w:sz w:val="24"/>
          <w:szCs w:val="24"/>
        </w:rPr>
        <w:t>?</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もっと学校の情報を積極的に公開してほしい。教育内容に関しても、理念や目標を掲げるだけでなく、具体的な取り組みを見せてほしい。</w:t>
      </w:r>
      <w:r>
        <w:rPr>
          <w:rFonts w:cs="Century"/>
          <w:spacing w:val="-10"/>
          <w:kern w:val="0"/>
          <w:sz w:val="24"/>
          <w:szCs w:val="24"/>
        </w:rPr>
        <w:t>ex.</w:t>
      </w:r>
      <w:r>
        <w:rPr>
          <w:rFonts w:cs="Century"/>
          <w:spacing w:val="-10"/>
          <w:kern w:val="0"/>
          <w:sz w:val="24"/>
          <w:szCs w:val="24"/>
        </w:rPr>
        <w:t>理科離れに対して、実験施設を充実させ、子どもたちに自ら器具をさわらせることで日常生活と理科とのつながりを深めていくような授業を展開するなどなど、学力テストのみに頼らない独自の取り組みなどを教えてほ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どんな子どもが来ているのか知りたい。本音を言えばどのような両親のもとで育ってきた子どもなのか……。学校に教育を押しつけて、苦情のみを言う親ばかりでは困るから。</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世の中が中高一貫の流れの中で迷走するように品川は小中一貫教育をスタートしましたが本当にその方向性が最善なのか疑問です。学校選択性も学校間での人数格差や人気、不人気が如実に現われいびつになっています。区教委は知っていますよね。そのツケをどうするのか見もの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選択性に反対です。同じ公立学校でありながら、そこに通う子どもたちにも格差が広がってしまう気がします。子どもを持つ友人に聞いた話ですが、学校では今、できる子が入る「ドンドンクラス」、できない子が入る「のんびりクラス」という様なものがあるそうです。子どもには、いろんな可能性があるというのに、小学校のときにできないだけで、その可能性までつぶされてしまっている様で、かわいそうに思い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教育において重要なのは、具体的な数値としての学力を上げることなのではなく、学ぶ動機を明確に持って学ぶことなのではないでしょうか。重要なのは、生徒に意欲をもたせること、勉強することの楽しさをわからせることなのであり、数値としての成績を上げることではない。最近の、反ゆとり教育を推進してゆくという傾向においても、大人が忘れてはいけないことは、子供に勉強することに対する嫌悪感をもたせてはいけないということです。子供が“勉強することが義務だから勉強する”というような思いをもつのではなく、“勉強することが楽しいから勉強する”というような思いをもたせるような、教え方の工夫をもっと真剣に考えるべきなのではないでしょうか。</w:t>
      </w:r>
      <w:r>
        <w:rPr>
          <w:rFonts w:cs="Century"/>
          <w:spacing w:val="-10"/>
          <w:kern w:val="0"/>
          <w:sz w:val="24"/>
          <w:szCs w:val="24"/>
        </w:rPr>
        <w:t>(</w:t>
      </w:r>
      <w:r>
        <w:rPr>
          <w:rFonts w:cs="Century"/>
          <w:spacing w:val="-10"/>
          <w:kern w:val="0"/>
          <w:sz w:val="24"/>
          <w:szCs w:val="24"/>
        </w:rPr>
        <w:t>最近の風潮では、数値としての学力を上げることに焦りすぎていて、子供に学ぶ動機・意欲をもたせるためのとりくみやアイディアを入れていないように思えます。</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少人数教育をするよい機会だ</w:t>
      </w:r>
      <w:r>
        <w:rPr>
          <w:rFonts w:cs="Century"/>
          <w:spacing w:val="-10"/>
          <w:kern w:val="0"/>
          <w:sz w:val="24"/>
          <w:szCs w:val="24"/>
        </w:rPr>
        <w:t>!</w:t>
      </w:r>
      <w:r>
        <w:rPr>
          <w:rFonts w:cs="Century"/>
          <w:spacing w:val="-10"/>
          <w:kern w:val="0"/>
          <w:sz w:val="24"/>
          <w:szCs w:val="24"/>
        </w:rPr>
        <w:t>とか思わないのでしょうか</w:t>
      </w:r>
      <w:r>
        <w:rPr>
          <w:rFonts w:cs="Century"/>
          <w:spacing w:val="-10"/>
          <w:kern w:val="0"/>
          <w:sz w:val="24"/>
          <w:szCs w:val="24"/>
        </w:rPr>
        <w:t>?</w:t>
      </w:r>
      <w:r>
        <w:rPr>
          <w:rFonts w:cs="Century"/>
          <w:spacing w:val="-10"/>
          <w:kern w:val="0"/>
          <w:sz w:val="24"/>
          <w:szCs w:val="24"/>
        </w:rPr>
        <w:t>人手もお金もかけずに、「近頃の子ども</w:t>
      </w:r>
      <w:r>
        <w:rPr>
          <w:rFonts w:cs="Century"/>
          <w:spacing w:val="-10"/>
          <w:kern w:val="0"/>
          <w:sz w:val="24"/>
          <w:szCs w:val="24"/>
        </w:rPr>
        <w:t>/</w:t>
      </w:r>
      <w:r>
        <w:rPr>
          <w:rFonts w:cs="Century"/>
          <w:spacing w:val="-10"/>
          <w:kern w:val="0"/>
          <w:sz w:val="24"/>
          <w:szCs w:val="24"/>
        </w:rPr>
        <w:t>若者はおかしいから学級崩壊が「云々」と言ってるだけで解決すると思っているのかなと不思議です。ゆとり教育の次は</w:t>
      </w:r>
      <w:r>
        <w:rPr>
          <w:rFonts w:cs="Century"/>
          <w:spacing w:val="-10"/>
          <w:kern w:val="0"/>
          <w:sz w:val="24"/>
          <w:szCs w:val="24"/>
        </w:rPr>
        <w:t>PISA</w:t>
      </w:r>
      <w:r>
        <w:rPr>
          <w:rFonts w:cs="Century"/>
          <w:spacing w:val="-10"/>
          <w:kern w:val="0"/>
          <w:sz w:val="24"/>
          <w:szCs w:val="24"/>
        </w:rPr>
        <w:t>、フィンランド……と、軸もなく見通しもなくうろうろする施策を本当に子どものため、社会の未来のため、世界のためを考えているとは到底思えません。</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小・中一貫は特に悪くないと思いますが、ゆとり教育の見直しを希望致しま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わが平塚</w:t>
      </w:r>
      <w:r>
        <w:rPr>
          <w:rFonts w:cs="Century"/>
          <w:spacing w:val="-10"/>
          <w:kern w:val="0"/>
          <w:sz w:val="24"/>
          <w:szCs w:val="24"/>
        </w:rPr>
        <w:t>3</w:t>
      </w:r>
      <w:r>
        <w:rPr>
          <w:rFonts w:cs="Century"/>
          <w:spacing w:val="-10"/>
          <w:kern w:val="0"/>
          <w:sz w:val="24"/>
          <w:szCs w:val="24"/>
        </w:rPr>
        <w:t>丁目のことです、区議会だけで統廃合するのは腹が立つ、生徒の統合は大賛成するが校舎の統廃合は許せん。校舎を取り壊し片方に新築するとは税金がもったいない。血税は他に使い道が有るはず。統合よりも教育の中身が大事。教師の指導能力が低下してるのか生徒の学習能力も落ちてるみたい。まさにゆとり教育の失敗だったのでは。教員にも生徒にもクオリティーの高い学習を求めよ。教師のスキルを高める。教員免許更新制度はどうなっている。教養は国の安全と平和と財産をもたらす。指導者に基礎知識が足りないと生徒が社会に出て不幸になる。そして親の子殺し子の親殺しどれも教育が甘いからだろう。</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跡地を、年寄りのために使って欲しい</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統廃合による質の高い教師の離職懸念</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登下校時の児童安全対策</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若いやる気ある教員の登用と老年教師の選別取捨</w:t>
      </w:r>
      <w:r>
        <w:rPr>
          <w:rFonts w:cs="Century"/>
          <w:spacing w:val="-10"/>
          <w:kern w:val="0"/>
          <w:sz w:val="24"/>
          <w:szCs w:val="24"/>
        </w:rPr>
        <w:t>(</w:t>
      </w:r>
      <w:r>
        <w:rPr>
          <w:rFonts w:cs="Century"/>
          <w:spacing w:val="-10"/>
          <w:kern w:val="0"/>
          <w:sz w:val="24"/>
          <w:szCs w:val="24"/>
        </w:rPr>
        <w:t>新しい試みの家庭でリスクを取らない教師は排除</w:t>
      </w:r>
      <w:r>
        <w:rPr>
          <w:rFonts w:cs="Century"/>
          <w:spacing w:val="-10"/>
          <w:kern w:val="0"/>
          <w:sz w:val="24"/>
          <w:szCs w:val="24"/>
        </w:rPr>
        <w:t>)</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私立であそこは良い、あっちは悪いは、いたしかたのないことですが区立がすることではないと思います。人づてにガラガラの学校もあるとか耳にしています。でも現実は良し悪しだけでなく生徒数・子供の数でも統合せざるを得ないと思います。建て直したり、空地または空地の再利用の時　学校だけでなく、幼稚園、保育園、老人ホーム</w:t>
      </w:r>
      <w:r>
        <w:rPr>
          <w:rFonts w:cs="Century"/>
          <w:spacing w:val="-10"/>
          <w:kern w:val="0"/>
          <w:sz w:val="24"/>
          <w:szCs w:val="24"/>
        </w:rPr>
        <w:t>(</w:t>
      </w:r>
      <w:r>
        <w:rPr>
          <w:rFonts w:cs="Century"/>
          <w:spacing w:val="-10"/>
          <w:kern w:val="0"/>
          <w:sz w:val="24"/>
          <w:szCs w:val="24"/>
        </w:rPr>
        <w:t>特養といわず安価な老人ホーム</w:t>
      </w:r>
      <w:r>
        <w:rPr>
          <w:rFonts w:cs="Century"/>
          <w:spacing w:val="-10"/>
          <w:kern w:val="0"/>
          <w:sz w:val="24"/>
          <w:szCs w:val="24"/>
        </w:rPr>
        <w:t>)</w:t>
      </w:r>
      <w:r>
        <w:rPr>
          <w:rFonts w:cs="Century"/>
          <w:spacing w:val="-10"/>
          <w:kern w:val="0"/>
          <w:sz w:val="24"/>
          <w:szCs w:val="24"/>
        </w:rPr>
        <w:t>も共同の建物にして下さい。そして子供には、他人に気を使うこと、行儀をよくすること</w:t>
      </w:r>
      <w:r>
        <w:rPr>
          <w:rFonts w:cs="Century"/>
          <w:spacing w:val="-10"/>
          <w:kern w:val="0"/>
          <w:sz w:val="24"/>
          <w:szCs w:val="24"/>
        </w:rPr>
        <w:t>(</w:t>
      </w:r>
      <w:r>
        <w:rPr>
          <w:rFonts w:cs="Century"/>
          <w:spacing w:val="-10"/>
          <w:kern w:val="0"/>
          <w:sz w:val="24"/>
          <w:szCs w:val="24"/>
        </w:rPr>
        <w:t>これって家庭のしつけと思いますが……</w:t>
      </w:r>
      <w:r>
        <w:rPr>
          <w:rFonts w:cs="Century"/>
          <w:spacing w:val="-10"/>
          <w:kern w:val="0"/>
          <w:sz w:val="24"/>
          <w:szCs w:val="24"/>
        </w:rPr>
        <w:t>)</w:t>
      </w:r>
      <w:r>
        <w:rPr>
          <w:rFonts w:cs="Century"/>
          <w:spacing w:val="-10"/>
          <w:kern w:val="0"/>
          <w:sz w:val="24"/>
          <w:szCs w:val="24"/>
        </w:rPr>
        <w:t>のんびり、ゆったりした時期を持ってほしい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統廃合や小中一貫に関して、どのような問題がおこりつつあるのか詳しくわかりませんので、調べたら共産党のビラにでも掲載してくだされば、読んで勉強したいと思います。ただ、先生も親も忙しすぎてゆとりがないような気がします。もう</w:t>
      </w:r>
      <w:r>
        <w:rPr>
          <w:rFonts w:cs="Century"/>
          <w:spacing w:val="-10"/>
          <w:kern w:val="0"/>
          <w:sz w:val="24"/>
          <w:szCs w:val="24"/>
        </w:rPr>
        <w:t>6</w:t>
      </w:r>
      <w:r>
        <w:rPr>
          <w:rFonts w:cs="Century"/>
          <w:spacing w:val="-10"/>
          <w:kern w:val="0"/>
          <w:sz w:val="24"/>
          <w:szCs w:val="24"/>
        </w:rPr>
        <w:t>年以上も昔のことですが、子供は少なくなってきているのに親に求められる</w:t>
      </w:r>
      <w:r>
        <w:rPr>
          <w:rFonts w:cs="Century"/>
          <w:spacing w:val="-10"/>
          <w:kern w:val="0"/>
          <w:sz w:val="24"/>
          <w:szCs w:val="24"/>
        </w:rPr>
        <w:t>(</w:t>
      </w:r>
      <w:r>
        <w:rPr>
          <w:rFonts w:cs="Century"/>
          <w:spacing w:val="-10"/>
          <w:kern w:val="0"/>
          <w:sz w:val="24"/>
          <w:szCs w:val="24"/>
        </w:rPr>
        <w:t>防犯パトロール、校庭開放担当者、廃品回収、文化部の仕事、ベルマーク…</w:t>
      </w:r>
      <w:r>
        <w:rPr>
          <w:rFonts w:cs="Century"/>
          <w:spacing w:val="-10"/>
          <w:kern w:val="0"/>
          <w:sz w:val="24"/>
          <w:szCs w:val="24"/>
        </w:rPr>
        <w:t>)</w:t>
      </w:r>
      <w:r>
        <w:rPr>
          <w:rFonts w:cs="Century"/>
          <w:spacing w:val="-10"/>
          <w:kern w:val="0"/>
          <w:sz w:val="24"/>
          <w:szCs w:val="24"/>
        </w:rPr>
        <w:t>仕事・雑用が多く、代表を決めるのにもひと苦労でした。今後は国旗掲揚や国家斉唱を軸にますます愛国者教育が盛んとなると思われるので注意が必要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統廃合は止むを得ないと思います。交通のことを充分に考慮して欲しいと思います。小山台</w:t>
      </w:r>
      <w:r>
        <w:rPr>
          <w:rFonts w:cs="Century"/>
          <w:spacing w:val="-10"/>
          <w:kern w:val="0"/>
          <w:sz w:val="24"/>
          <w:szCs w:val="24"/>
        </w:rPr>
        <w:t>2</w:t>
      </w:r>
      <w:r>
        <w:rPr>
          <w:rFonts w:cs="Century"/>
          <w:spacing w:val="-10"/>
          <w:kern w:val="0"/>
          <w:sz w:val="24"/>
          <w:szCs w:val="24"/>
        </w:rPr>
        <w:t>丁目辺の子供が中学へ進むと、荏原一中その他方面へ通うのが現状ですが交通事故が心配です。</w:t>
      </w:r>
    </w:p>
    <w:p>
      <w:pPr>
        <w:pStyle w:val="Normal"/>
        <w:numPr>
          <w:ilvl w:val="0"/>
          <w:numId w:val="1"/>
        </w:numPr>
        <w:autoSpaceDE w:val="false"/>
        <w:jc w:val="left"/>
        <w:textAlignment w:val="auto"/>
        <w:rPr>
          <w:rFonts w:cs="Times New Roman"/>
          <w:spacing w:val="-10"/>
          <w:kern w:val="0"/>
          <w:sz w:val="24"/>
          <w:szCs w:val="24"/>
        </w:rPr>
      </w:pPr>
      <w:r>
        <w:rPr>
          <w:rFonts w:cs="Century"/>
          <w:spacing w:val="-10"/>
          <w:kern w:val="0"/>
          <w:sz w:val="24"/>
          <w:szCs w:val="24"/>
        </w:rPr>
        <w:t>学校の統廃合はしかたがないが、教師の数は少なくしなくても良いのでは</w:t>
      </w:r>
      <w:r>
        <w:rPr>
          <w:rFonts w:cs="Century"/>
          <w:spacing w:val="-10"/>
          <w:kern w:val="0"/>
          <w:sz w:val="24"/>
          <w:szCs w:val="24"/>
        </w:rPr>
        <w:t>?1</w:t>
      </w:r>
      <w:r>
        <w:rPr>
          <w:rFonts w:cs="Century"/>
          <w:spacing w:val="-10"/>
          <w:kern w:val="0"/>
          <w:sz w:val="24"/>
          <w:szCs w:val="24"/>
        </w:rPr>
        <w:t>クラス</w:t>
      </w:r>
      <w:r>
        <w:rPr>
          <w:rFonts w:cs="Century"/>
          <w:spacing w:val="-10"/>
          <w:kern w:val="0"/>
          <w:sz w:val="24"/>
          <w:szCs w:val="24"/>
        </w:rPr>
        <w:t>40</w:t>
      </w:r>
      <w:r>
        <w:rPr>
          <w:rFonts w:cs="Century"/>
          <w:spacing w:val="-10"/>
          <w:kern w:val="0"/>
          <w:sz w:val="24"/>
          <w:szCs w:val="24"/>
        </w:rPr>
        <w:t>人ではなく</w:t>
      </w:r>
      <w:r>
        <w:rPr>
          <w:rFonts w:cs="Century"/>
          <w:spacing w:val="-10"/>
          <w:kern w:val="0"/>
          <w:sz w:val="24"/>
          <w:szCs w:val="24"/>
        </w:rPr>
        <w:t>20</w:t>
      </w:r>
      <w:r>
        <w:rPr>
          <w:rFonts w:cs="Century"/>
          <w:spacing w:val="-10"/>
          <w:kern w:val="0"/>
          <w:sz w:val="24"/>
          <w:szCs w:val="24"/>
        </w:rPr>
        <w:t>人ぐらいがいいと思う。</w:t>
      </w:r>
    </w:p>
    <w:p>
      <w:pPr>
        <w:pStyle w:val="Normal"/>
        <w:autoSpaceDE w:val="false"/>
        <w:jc w:val="left"/>
        <w:textAlignment w:val="auto"/>
        <w:rPr>
          <w:rFonts w:cs="Times New Roman"/>
          <w:kern w:val="0"/>
          <w:sz w:val="24"/>
          <w:szCs w:val="24"/>
        </w:rPr>
      </w:pPr>
      <w:r>
        <w:rPr>
          <w:rFonts w:cs="Century"/>
          <w:spacing w:val="-10"/>
          <w:kern w:val="0"/>
          <w:sz w:val="26"/>
          <w:szCs w:val="26"/>
        </w:rPr>
        <w:t>・</w:t>
      </w:r>
      <w:r>
        <w:rPr>
          <w:rFonts w:cs="Century"/>
          <w:spacing w:val="-10"/>
          <w:kern w:val="0"/>
          <w:sz w:val="26"/>
          <w:szCs w:val="26"/>
        </w:rPr>
        <w:t xml:space="preserve"> </w:t>
      </w:r>
      <w:r>
        <w:rPr>
          <w:rFonts w:cs="Century"/>
          <w:kern w:val="0"/>
          <w:sz w:val="24"/>
          <w:szCs w:val="24"/>
        </w:rPr>
        <w:t>小中一貫教育賛成。費用無料ただし給食費は有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子どもの数が減少している今、統廃合は必要だと思います。子どもにとっても、沢山の友達がいることで、必ず自分に合う友だち･居場所が見つかると思います。今の小学校では人数が少なすぎ</w:t>
      </w:r>
      <w:r>
        <w:rPr>
          <w:rFonts w:cs="Century"/>
          <w:kern w:val="0"/>
          <w:sz w:val="24"/>
          <w:szCs w:val="24"/>
        </w:rPr>
        <w:t>!!</w:t>
      </w:r>
      <w:r>
        <w:rPr>
          <w:rFonts w:cs="Century"/>
          <w:kern w:val="0"/>
          <w:sz w:val="24"/>
          <w:szCs w:val="24"/>
        </w:rPr>
        <w:t>小中一貫は不要</w:t>
      </w:r>
      <w:r>
        <w:rPr>
          <w:rFonts w:cs="Century"/>
          <w:kern w:val="0"/>
          <w:sz w:val="24"/>
          <w:szCs w:val="24"/>
        </w:rPr>
        <w:t>!!</w:t>
      </w:r>
      <w:r>
        <w:rPr>
          <w:rFonts w:cs="Century"/>
          <w:kern w:val="0"/>
          <w:sz w:val="24"/>
          <w:szCs w:val="24"/>
        </w:rPr>
        <w:t>品川区だけで進めても子ども達が迷い、親が迷う。</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新しい試みなので現状のところ、子どもにとって良いのか悪いのか分かりません。大変不安に思ってい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学校の統廃合計画には大賛成です。子育てを終え何年も経っていますが、時々小学校へ行きますと、使う必要もなくなった教室が何とかルームと名を変えてありますが、実際物置の様な感じで無駄な様な気が致しました。</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予算配分の問題ですが、少子化の時代統廃合は時代の流れだと思い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学校は勉強の時間を今以上たくさんする必要があると思います。世界ランキングから見て昔よりずいぶん下った事にがっかりした為です。ただ、勉強の目的が子ども達にとって受験とか大人目線のものでなく、子ども目線のもの</w:t>
      </w:r>
      <w:r>
        <w:rPr>
          <w:rFonts w:cs="Century"/>
          <w:kern w:val="0"/>
          <w:sz w:val="24"/>
          <w:szCs w:val="24"/>
        </w:rPr>
        <w:t>(</w:t>
      </w:r>
      <w:r>
        <w:rPr>
          <w:rFonts w:cs="Century"/>
          <w:kern w:val="0"/>
          <w:sz w:val="24"/>
          <w:szCs w:val="24"/>
        </w:rPr>
        <w:t>例えば、世の中にあるたくさんの職業の中で自分のやりたい仕事のきっかけ作りなど見つけられる様なもの。特に日本からもの作り</w:t>
      </w:r>
      <w:r>
        <w:rPr>
          <w:rFonts w:cs="Century"/>
          <w:kern w:val="0"/>
          <w:sz w:val="24"/>
          <w:szCs w:val="24"/>
        </w:rPr>
        <w:t>(</w:t>
      </w:r>
      <w:r>
        <w:rPr>
          <w:rFonts w:cs="Century"/>
          <w:kern w:val="0"/>
          <w:sz w:val="24"/>
          <w:szCs w:val="24"/>
        </w:rPr>
        <w:t>製造業など</w:t>
      </w:r>
      <w:r>
        <w:rPr>
          <w:rFonts w:cs="Century"/>
          <w:kern w:val="0"/>
          <w:sz w:val="24"/>
          <w:szCs w:val="24"/>
        </w:rPr>
        <w:t>)</w:t>
      </w:r>
      <w:r>
        <w:rPr>
          <w:rFonts w:cs="Century"/>
          <w:kern w:val="0"/>
          <w:sz w:val="24"/>
          <w:szCs w:val="24"/>
        </w:rPr>
        <w:t>が減っているので、それの良さを技術の授業で教えるなどきっかけを増やして欲しいです。</w:t>
      </w:r>
      <w:r>
        <w:rPr>
          <w:rFonts w:cs="Century"/>
          <w:kern w:val="0"/>
          <w:sz w:val="24"/>
          <w:szCs w:val="24"/>
        </w:rPr>
        <w:t>)</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子どもは地域に見守られて育ってこそ、地元に対する愛着心が育つ。学校選択制は地域と家庭を壊し、子ども達に競争意識（他の子たちとの連帯のない）を植え付けるもの。品川の子ども、きちんとした労力が身に付く教育を重視して欲し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30</w:t>
      </w:r>
      <w:r>
        <w:rPr>
          <w:rFonts w:cs="Century"/>
          <w:kern w:val="0"/>
          <w:sz w:val="24"/>
          <w:szCs w:val="24"/>
        </w:rPr>
        <w:t>人位の単位でクラスを構成し、統廃合はできるだけ優先すべきでな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NHK</w:t>
      </w:r>
      <w:r>
        <w:rPr>
          <w:rFonts w:cs="Century"/>
          <w:kern w:val="0"/>
          <w:sz w:val="24"/>
          <w:szCs w:val="24"/>
        </w:rPr>
        <w:t>のクローズアップ現代で</w:t>
      </w:r>
      <w:r>
        <w:rPr>
          <w:rFonts w:cs="Century"/>
          <w:kern w:val="0"/>
          <w:sz w:val="24"/>
          <w:szCs w:val="24"/>
        </w:rPr>
        <w:t>EU</w:t>
      </w:r>
      <w:r>
        <w:rPr>
          <w:rFonts w:cs="Century"/>
          <w:kern w:val="0"/>
          <w:sz w:val="24"/>
          <w:szCs w:val="24"/>
        </w:rPr>
        <w:t>の教育を特集していました。イギリスは</w:t>
      </w:r>
      <w:r>
        <w:rPr>
          <w:rFonts w:cs="Century"/>
          <w:kern w:val="0"/>
          <w:sz w:val="24"/>
          <w:szCs w:val="24"/>
        </w:rPr>
        <w:t>20</w:t>
      </w:r>
      <w:r>
        <w:rPr>
          <w:rFonts w:cs="Century"/>
          <w:kern w:val="0"/>
          <w:sz w:val="24"/>
          <w:szCs w:val="24"/>
        </w:rPr>
        <w:t>年前学校選択制にし、競争原理を導入しできる子にはご褒美を与えるなどしてやる気を出させようとしたが、学力格差が増大し、現在教育現場が大変なことになっている。一方フィンランドではソ連の崩壊で経済自立を余儀なくされ、その為に教育に力を入れた。根本は「考えさせる教育」。それがめちゃめちゃ成功して学力検査は今や世界一。結論を言うと、品川の学校選択制導入は間違いだったと思う。学問そのものに興味を持たせる教育、考えさせる教育の必要性がすでに</w:t>
      </w:r>
      <w:r>
        <w:rPr>
          <w:rFonts w:cs="Century"/>
          <w:kern w:val="0"/>
          <w:sz w:val="24"/>
          <w:szCs w:val="24"/>
        </w:rPr>
        <w:t>EU</w:t>
      </w:r>
      <w:r>
        <w:rPr>
          <w:rFonts w:cs="Century"/>
          <w:kern w:val="0"/>
          <w:sz w:val="24"/>
          <w:szCs w:val="24"/>
        </w:rPr>
        <w:t>で実証されている。型だけ取り入れても駄目。日本人に合わせた教育をもっと考えるべきだ。区には本当に頑張ってほし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校選択制は賛成ですが、小中一貫は反対です。今ある建物を取り崩し、無駄なお金を使って新しい校舎を作る事には反対。必要な地域だけで良いと思う。校庭の使用する時の状態が心配。</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教育水準、子どもへの負担</w:t>
      </w:r>
      <w:r>
        <w:rPr>
          <w:rFonts w:cs="Century"/>
          <w:kern w:val="0"/>
          <w:sz w:val="24"/>
          <w:szCs w:val="24"/>
        </w:rPr>
        <w:t>(</w:t>
      </w:r>
      <w:r>
        <w:rPr>
          <w:rFonts w:cs="Century"/>
          <w:kern w:val="0"/>
          <w:sz w:val="24"/>
          <w:szCs w:val="24"/>
        </w:rPr>
        <w:t>通学時間等</w:t>
      </w:r>
      <w:r>
        <w:rPr>
          <w:rFonts w:cs="Century"/>
          <w:kern w:val="0"/>
          <w:sz w:val="24"/>
          <w:szCs w:val="24"/>
        </w:rPr>
        <w:t>)</w:t>
      </w:r>
      <w:r>
        <w:rPr>
          <w:rFonts w:cs="Century"/>
          <w:kern w:val="0"/>
          <w:sz w:val="24"/>
          <w:szCs w:val="24"/>
        </w:rPr>
        <w:t>が悪化しなければ統廃合や選択制、一貫教育はあっても良いと思う。</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親たちの間でも、何処の小学校が良いの</w:t>
      </w:r>
      <w:r>
        <w:rPr>
          <w:rFonts w:cs="Century"/>
          <w:kern w:val="0"/>
          <w:sz w:val="24"/>
          <w:szCs w:val="24"/>
        </w:rPr>
        <w:t>?</w:t>
      </w:r>
      <w:r>
        <w:rPr>
          <w:rFonts w:cs="Century"/>
          <w:kern w:val="0"/>
          <w:sz w:val="24"/>
          <w:szCs w:val="24"/>
        </w:rPr>
        <w:t>等と話になります。</w:t>
      </w:r>
      <w:r>
        <w:rPr>
          <w:rFonts w:cs="Century"/>
          <w:kern w:val="0"/>
          <w:sz w:val="24"/>
          <w:szCs w:val="24"/>
        </w:rPr>
        <w:t>1</w:t>
      </w:r>
      <w:r>
        <w:rPr>
          <w:rFonts w:cs="Century"/>
          <w:kern w:val="0"/>
          <w:sz w:val="24"/>
          <w:szCs w:val="24"/>
        </w:rPr>
        <w:t>番近い小学校は人気がないので遠くても通わすという話を聞くと、全く子ども本位ではなく憤りを感じます。小中一貫にすることで競争心を煽り、一番大切な時期に｢友達を思う気持ち｣や｢協調性｣等の心が育たないのではないかと不安で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生徒一人あたりに対して沢山の先生が目線を向けられるようにして欲しい。学校が減ると言う事は先生も余ってしまうと思いますがここで先生を減らさず、一人の先生が担当する生徒数を減らして、教育レベルを私立並みにして公立の学校でも有名大学・高校にチャレンジして欲しい。また、私立の先生は給料が良いので優秀な先生は皆私立の学校に行ってしまう。だから先生に対しても頭数だけ揃えるのではなく、優秀な先生を好待遇で募集して、公立の学校の方が私立より良いと言うところまでもって行って欲しい。</w:t>
      </w:r>
      <w:r>
        <w:rPr>
          <w:rFonts w:cs="Century"/>
          <w:kern w:val="0"/>
          <w:sz w:val="24"/>
          <w:szCs w:val="24"/>
        </w:rPr>
        <w:t>6</w:t>
      </w:r>
      <w:r>
        <w:rPr>
          <w:rFonts w:cs="Century"/>
          <w:kern w:val="0"/>
          <w:sz w:val="24"/>
          <w:szCs w:val="24"/>
        </w:rPr>
        <w:t>歳の子どもがいますが収入的に私立には行かせられません。けれども優秀な先生の下で子どもを学習させてあげたいで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予備校全盛時代に中学・高校生が大学進学の為、精神科系患者が多発。昨今、品川区でも学校選択制・小中一貫教育などに依る学習塾が増加し始め、かつての再来を懸念しています。学校や教員に多額な贈り物を行なうかつての習慣の再熱を危惧してい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一貫教育は反対で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中学生になったらボランティア活動を教育実習させる。</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統廃合はすべきである。</w:t>
      </w:r>
      <w:r>
        <w:rPr>
          <w:rFonts w:cs="Century"/>
          <w:kern w:val="0"/>
          <w:sz w:val="24"/>
          <w:szCs w:val="24"/>
        </w:rPr>
        <w:t>1</w:t>
      </w:r>
      <w:r>
        <w:rPr>
          <w:rFonts w:cs="Century"/>
          <w:kern w:val="0"/>
          <w:sz w:val="24"/>
          <w:szCs w:val="24"/>
        </w:rPr>
        <w:t>学年</w:t>
      </w:r>
      <w:r>
        <w:rPr>
          <w:rFonts w:cs="Century"/>
          <w:kern w:val="0"/>
          <w:sz w:val="24"/>
          <w:szCs w:val="24"/>
        </w:rPr>
        <w:t>40</w:t>
      </w:r>
      <w:r>
        <w:rPr>
          <w:rFonts w:cs="Century"/>
          <w:kern w:val="0"/>
          <w:sz w:val="24"/>
          <w:szCs w:val="24"/>
        </w:rPr>
        <w:t>人以下では学校行事が楽しくないであろう。余った施設は独居老人のホームまたはデイサービスにする。小中一貫は結果をみて判断しては</w:t>
      </w:r>
      <w:r>
        <w:rPr>
          <w:rFonts w:cs="Century"/>
          <w:kern w:val="0"/>
          <w:sz w:val="24"/>
          <w:szCs w:val="24"/>
        </w:rPr>
        <w:t>!!</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近くに学校があるという事は、行き帰りの安全に目が届くということになり、統廃合は望みません。</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一貫も良いですが、年齢差が少ない中高一貫もいかがでしょう。</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高校ではいじめによって自殺までする子がいるのに、大学ではそういう子が少ないのは何故かと考えると、大学では授業を選べるので、いじめから逃げる事ができるからだと思うのです。嫌な奴がいるクラスにはいかなければいいのです。でも小中高はずっと同じ教室に同じ人たちと一緒にいなければならず、逃げ場がないのです。私は大切なのは統廃合しようがしまいが、子ども達が自らの意思で行きたい学校に行き、受けたい授業を受けることができる権利を認めることだと思い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子ども人口が減少しているのだから学校の数を減らして効率の良い運営は進めていくべきだと思う。品川区の教育行政は、合格点をあげられるものではないか。</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校選択制のメリットが分からない。どの学校も選択制でなくても教育活動に力を注いでいるはず。“人気”取りのような学校経営はきっとどこかで歪が出てしまうはず。小中一貫教育…教職員の数は十分なのでしょうか。また、日々の子ども達の教員側が共用すべき情報や指導方針はどうなっているのでしょうか。“一貫”というならば一人一人の子どもをきちんと多くの目で手で育てる環境にしていくのが大切では。</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品川区は教育に対し良い子になり過ぎてやり過ぎ</w:t>
      </w:r>
      <w:r>
        <w:rPr>
          <w:rFonts w:cs="Century"/>
          <w:kern w:val="0"/>
          <w:sz w:val="24"/>
          <w:szCs w:val="24"/>
        </w:rPr>
        <w:t>(</w:t>
      </w:r>
      <w:r>
        <w:rPr>
          <w:rFonts w:cs="Century"/>
          <w:kern w:val="0"/>
          <w:sz w:val="24"/>
          <w:szCs w:val="24"/>
        </w:rPr>
        <w:t>または立ち入り過ぎ</w:t>
      </w:r>
      <w:r>
        <w:rPr>
          <w:rFonts w:cs="Century"/>
          <w:kern w:val="0"/>
          <w:sz w:val="24"/>
          <w:szCs w:val="24"/>
        </w:rPr>
        <w:t>)</w:t>
      </w:r>
      <w:r>
        <w:rPr>
          <w:rFonts w:cs="Century"/>
          <w:kern w:val="0"/>
          <w:sz w:val="24"/>
          <w:szCs w:val="24"/>
        </w:rPr>
        <w:t>、私の出た小・中・高は全て廃校となった。大好きな異性と結婚して子どもを授かり懸命に子育てしてきた頃は何も無かった。本来、子どもの教育は学校だけでなく家庭でも行なうもの。“子は鎹”という言葉は死語になったか。土曜日を休日に祭日の日曜日は月曜日休日にする。誰がこんなバカなシステムを作ってしまったのか。柔軟性のある子どものうちどんどん勉強、遊びを行なうべきである。今の日本の子ども達の成績は全ての科目で世界の下位成績に転げ落ちている。へんてこりんな小中一貫の日野学園みたいなもの作るな</w:t>
      </w:r>
      <w:r>
        <w:rPr>
          <w:rFonts w:cs="Century"/>
          <w:kern w:val="0"/>
          <w:sz w:val="24"/>
          <w:szCs w:val="24"/>
        </w:rPr>
        <w:t>!!</w:t>
      </w:r>
      <w:r>
        <w:rPr>
          <w:rFonts w:cs="Century"/>
          <w:kern w:val="0"/>
          <w:sz w:val="24"/>
          <w:szCs w:val="24"/>
        </w:rPr>
        <w:t>あんな高層ビル群の中で良い教育ができるわけがないと思う。</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統廃合計画にあわせ小中一貫教育は賛成致し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教育の質が下がらなければ問題ないと思い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校を統合し、土地を有効利用すべき。</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子供が減る中、統廃合は止むを得ない。学校選択制は良い制度で、うちも利用した。小中一貫教育は</w:t>
      </w:r>
      <w:r>
        <w:rPr>
          <w:rFonts w:cs="Century"/>
          <w:kern w:val="0"/>
          <w:sz w:val="24"/>
          <w:szCs w:val="24"/>
        </w:rPr>
        <w:t>3</w:t>
      </w:r>
      <w:r>
        <w:rPr>
          <w:rFonts w:cs="Century"/>
          <w:kern w:val="0"/>
          <w:sz w:val="24"/>
          <w:szCs w:val="24"/>
        </w:rPr>
        <w:t>分の</w:t>
      </w:r>
      <w:r>
        <w:rPr>
          <w:rFonts w:cs="Century"/>
          <w:kern w:val="0"/>
          <w:sz w:val="24"/>
          <w:szCs w:val="24"/>
        </w:rPr>
        <w:t>1</w:t>
      </w:r>
      <w:r>
        <w:rPr>
          <w:rFonts w:cs="Century"/>
          <w:kern w:val="0"/>
          <w:sz w:val="24"/>
          <w:szCs w:val="24"/>
        </w:rPr>
        <w:t>の小学生が私立中に進学する現状ではあまり意味が無いと思う。それよりも小学校では英会話や礼儀作法などの時間よりも基礎学力の定着の為の授業を増やすべきだ。</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何故小中一貫が良いのか理解できない。中学生が野球をしたくてもスマイルスクールの生徒が校庭で遊んでいるので使用できないなど話を聞くと、やはり一緒というのは無理があるような気がします。学校選択制も良し悪しのようで第二延山のような人気校は人が集まりすぎて校舎が足りず立替そしてとても綺麗になり、でも隣の清水台は……とても少ないと聞き、差が出すぎ少ないなりの良さもあるとは思いますが運動会などをした時に少ないと盛り上がりにかけ寂しい。少ないからいずれ廃校になるのでは</w:t>
      </w:r>
      <w:r>
        <w:rPr>
          <w:rFonts w:cs="Century"/>
          <w:kern w:val="0"/>
          <w:sz w:val="24"/>
          <w:szCs w:val="24"/>
        </w:rPr>
        <w:t>?</w:t>
      </w:r>
      <w:r>
        <w:rPr>
          <w:rFonts w:cs="Century"/>
          <w:kern w:val="0"/>
          <w:sz w:val="24"/>
          <w:szCs w:val="24"/>
        </w:rPr>
        <w:t>と噂が広がり更に次年度少ない人数の学校へは通学しないという悪い傾向のような気がします。やはり学区域の学校へ通学し地域と子供のつながり</w:t>
      </w:r>
      <w:r>
        <w:rPr>
          <w:rFonts w:cs="Century"/>
          <w:kern w:val="0"/>
          <w:sz w:val="24"/>
          <w:szCs w:val="24"/>
        </w:rPr>
        <w:t>(</w:t>
      </w:r>
      <w:r>
        <w:rPr>
          <w:rFonts w:cs="Century"/>
          <w:kern w:val="0"/>
          <w:sz w:val="24"/>
          <w:szCs w:val="24"/>
        </w:rPr>
        <w:t>核家族が多いから</w:t>
      </w:r>
      <w:r>
        <w:rPr>
          <w:rFonts w:cs="Century"/>
          <w:kern w:val="0"/>
          <w:sz w:val="24"/>
          <w:szCs w:val="24"/>
        </w:rPr>
        <w:t>)</w:t>
      </w:r>
      <w:r>
        <w:rPr>
          <w:rFonts w:cs="Century"/>
          <w:kern w:val="0"/>
          <w:sz w:val="24"/>
          <w:szCs w:val="24"/>
        </w:rPr>
        <w:t>が必要だと思いま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義務教育の名において各自の能力を無視して一律に教育するのはどうか疑問。義務教育終了後は実力主義の競争社会が待っています。この様な社会に出て打ち勝っていける能力を身につけさせる教育が必要。皆でお手手をつないで仲良くの教育は一考を要する。</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先生の個性化。</w:t>
      </w:r>
      <w:r>
        <w:rPr>
          <w:rFonts w:cs="Century"/>
          <w:kern w:val="0"/>
          <w:sz w:val="24"/>
          <w:szCs w:val="24"/>
        </w:rPr>
        <w:t>(</w:t>
      </w:r>
      <w:r>
        <w:rPr>
          <w:rFonts w:cs="Century"/>
          <w:kern w:val="0"/>
          <w:sz w:val="24"/>
          <w:szCs w:val="24"/>
        </w:rPr>
        <w:t>先生に個性がない。</w:t>
      </w:r>
      <w:r>
        <w:rPr>
          <w:rFonts w:cs="Century"/>
          <w:kern w:val="0"/>
          <w:sz w:val="24"/>
          <w:szCs w:val="24"/>
        </w:rPr>
        <w:t>)</w:t>
      </w:r>
      <w:r>
        <w:rPr>
          <w:rFonts w:cs="Century"/>
          <w:kern w:val="0"/>
          <w:sz w:val="24"/>
          <w:szCs w:val="24"/>
        </w:rPr>
        <w:t>ただし、個性が先行するだけではとんでもない人間になります。明治時代の教育も道徳に大事。昔の良いところを学べ。バランスの取れた人間で且つ個性のある教員を求む。</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制度を変えても教師が生徒と向き合う時間がなければ意味が無い。根本的なところから目を逸らさず、教育に向かい合ってもらいた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学校は防災時の避難場所ともなるべきものなので減らすのは考え物と思う。クラスの人数を減らすにしても存続させるべき。</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教育委員会や</w:t>
      </w:r>
      <w:r>
        <w:rPr>
          <w:rFonts w:cs="Century"/>
          <w:kern w:val="0"/>
          <w:sz w:val="24"/>
          <w:szCs w:val="24"/>
        </w:rPr>
        <w:t>PTA</w:t>
      </w:r>
      <w:r>
        <w:rPr>
          <w:rFonts w:cs="Century"/>
          <w:kern w:val="0"/>
          <w:sz w:val="24"/>
          <w:szCs w:val="24"/>
        </w:rPr>
        <w:t>など、現場を知らぬ人間たちがくだらぬことを、ぐちゃぐちゃ言い過ぎる。また、給食費を払わぬ父兄など言語道断</w:t>
      </w:r>
      <w:r>
        <w:rPr>
          <w:rFonts w:cs="Century"/>
          <w:kern w:val="0"/>
          <w:sz w:val="24"/>
          <w:szCs w:val="24"/>
        </w:rPr>
        <w:t>!</w:t>
      </w:r>
      <w:r>
        <w:rPr>
          <w:rFonts w:cs="Century"/>
          <w:kern w:val="0"/>
          <w:sz w:val="24"/>
          <w:szCs w:val="24"/>
        </w:rPr>
        <w:t>給食費の回収などは教師にやらせるべきでない。教師は生徒の学問や生活指導に専念させることが重要と考える。</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校選択制、小中一貫教育など賛成ですが、英才教育制度や学校差別制度等に波及してないことなど十分留意して下さ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我家には該当する子どもはいないが小中一貫は良いことと思う。</w:t>
      </w:r>
      <w:r>
        <w:rPr>
          <w:rFonts w:cs="Century"/>
          <w:kern w:val="0"/>
          <w:sz w:val="24"/>
          <w:szCs w:val="24"/>
        </w:rPr>
        <w:t>6</w:t>
      </w:r>
      <w:r>
        <w:rPr>
          <w:rFonts w:cs="Century"/>
          <w:kern w:val="0"/>
          <w:sz w:val="24"/>
          <w:szCs w:val="24"/>
        </w:rPr>
        <w:t>・</w:t>
      </w:r>
      <w:r>
        <w:rPr>
          <w:rFonts w:cs="Century"/>
          <w:kern w:val="0"/>
          <w:sz w:val="24"/>
          <w:szCs w:val="24"/>
        </w:rPr>
        <w:t>3</w:t>
      </w:r>
      <w:r>
        <w:rPr>
          <w:rFonts w:cs="Century"/>
          <w:kern w:val="0"/>
          <w:sz w:val="24"/>
          <w:szCs w:val="24"/>
        </w:rPr>
        <w:t>・</w:t>
      </w:r>
      <w:r>
        <w:rPr>
          <w:rFonts w:cs="Century"/>
          <w:kern w:val="0"/>
          <w:sz w:val="24"/>
          <w:szCs w:val="24"/>
        </w:rPr>
        <w:t>3</w:t>
      </w:r>
      <w:r>
        <w:rPr>
          <w:rFonts w:cs="Century"/>
          <w:kern w:val="0"/>
          <w:sz w:val="24"/>
          <w:szCs w:val="24"/>
        </w:rPr>
        <w:t>は戦後始まったが後の</w:t>
      </w:r>
      <w:r>
        <w:rPr>
          <w:rFonts w:cs="Century"/>
          <w:kern w:val="0"/>
          <w:sz w:val="24"/>
          <w:szCs w:val="24"/>
        </w:rPr>
        <w:t>3</w:t>
      </w:r>
      <w:r>
        <w:rPr>
          <w:rFonts w:cs="Century"/>
          <w:kern w:val="0"/>
          <w:sz w:val="24"/>
          <w:szCs w:val="24"/>
        </w:rPr>
        <w:t>・</w:t>
      </w:r>
      <w:r>
        <w:rPr>
          <w:rFonts w:cs="Century"/>
          <w:kern w:val="0"/>
          <w:sz w:val="24"/>
          <w:szCs w:val="24"/>
        </w:rPr>
        <w:t>3</w:t>
      </w:r>
      <w:r>
        <w:rPr>
          <w:rFonts w:cs="Century"/>
          <w:kern w:val="0"/>
          <w:sz w:val="24"/>
          <w:szCs w:val="24"/>
        </w:rPr>
        <w:t>すなわち中高が分かれているのは良くないように思う。</w:t>
      </w:r>
      <w:r>
        <w:rPr>
          <w:rFonts w:cs="Century"/>
          <w:kern w:val="0"/>
          <w:sz w:val="24"/>
          <w:szCs w:val="24"/>
        </w:rPr>
        <w:t>6</w:t>
      </w:r>
      <w:r>
        <w:rPr>
          <w:rFonts w:cs="Century"/>
          <w:kern w:val="0"/>
          <w:sz w:val="24"/>
          <w:szCs w:val="24"/>
        </w:rPr>
        <w:t>・</w:t>
      </w:r>
      <w:r>
        <w:rPr>
          <w:rFonts w:cs="Century"/>
          <w:kern w:val="0"/>
          <w:sz w:val="24"/>
          <w:szCs w:val="24"/>
        </w:rPr>
        <w:t>6</w:t>
      </w:r>
      <w:r>
        <w:rPr>
          <w:rFonts w:cs="Century"/>
          <w:kern w:val="0"/>
          <w:sz w:val="24"/>
          <w:szCs w:val="24"/>
        </w:rPr>
        <w:t>(</w:t>
      </w:r>
      <w:r>
        <w:rPr>
          <w:rFonts w:cs="Century"/>
          <w:kern w:val="0"/>
          <w:sz w:val="24"/>
          <w:szCs w:val="24"/>
        </w:rPr>
        <w:t>小・中～高と</w:t>
      </w:r>
      <w:r>
        <w:rPr>
          <w:rFonts w:cs="Century"/>
          <w:kern w:val="0"/>
          <w:sz w:val="24"/>
          <w:szCs w:val="24"/>
        </w:rPr>
        <w:t>)</w:t>
      </w:r>
      <w:r>
        <w:rPr>
          <w:rFonts w:cs="Century"/>
          <w:kern w:val="0"/>
          <w:sz w:val="24"/>
          <w:szCs w:val="24"/>
        </w:rPr>
        <w:t>すべきと思う。</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校選択制、一貫教育も十分に機能すれば良いことだと思うが、親の感情論･先入観が非常に大きく影響しているように思う。子どもの目線に立ってどのような教育のために一貫教育があるのか学校選択制による影響はどの程度あるのかをよく検討して頂きた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料理･洗濯･掃除出来ての試験勉強。</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品川区だけが先走ってもしょうがない。親･子供がついていかれない人が多い。あまり品川区だけが独走しないほうが良いと思います。他の貧乏区では当分</w:t>
      </w:r>
      <w:r>
        <w:rPr>
          <w:rFonts w:cs="Century"/>
          <w:kern w:val="0"/>
          <w:sz w:val="24"/>
          <w:szCs w:val="24"/>
        </w:rPr>
        <w:t>(</w:t>
      </w:r>
      <w:r>
        <w:rPr>
          <w:rFonts w:cs="Century"/>
          <w:kern w:val="0"/>
          <w:sz w:val="24"/>
          <w:szCs w:val="24"/>
        </w:rPr>
        <w:t>半永久的に</w:t>
      </w:r>
      <w:r>
        <w:rPr>
          <w:rFonts w:cs="Century"/>
          <w:kern w:val="0"/>
          <w:sz w:val="24"/>
          <w:szCs w:val="24"/>
        </w:rPr>
        <w:t>)</w:t>
      </w:r>
      <w:r>
        <w:rPr>
          <w:rFonts w:cs="Century"/>
          <w:kern w:val="0"/>
          <w:sz w:val="24"/>
          <w:szCs w:val="24"/>
        </w:rPr>
        <w:t>についていかれないと思うので。品川区だけが独走しても、日本全国レベルで考えないと意味がな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腐敗した先生をクビにしてください。ゆとり教育を廃止し、もっと国際レベルで勝てる教育をして下さい。統廃合で余白人員は成果主義によって離職してもらうべきです。小中一貫校は不登校を減らし、学力が</w:t>
      </w:r>
      <w:r>
        <w:rPr>
          <w:rFonts w:cs="Century"/>
          <w:kern w:val="0"/>
          <w:sz w:val="24"/>
          <w:szCs w:val="24"/>
        </w:rPr>
        <w:t>UP</w:t>
      </w:r>
      <w:r>
        <w:rPr>
          <w:rFonts w:cs="Century"/>
          <w:kern w:val="0"/>
          <w:sz w:val="24"/>
          <w:szCs w:val="24"/>
        </w:rPr>
        <w:t>する可能性があり、大賛成で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英会話教育を充実させて欲しい。</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校選択は基本的に反対。知識の足りない、教え下手な先生が満遍なくいるから、親が選びたがるのでは</w:t>
      </w:r>
      <w:r>
        <w:rPr>
          <w:rFonts w:cs="Century"/>
          <w:kern w:val="0"/>
          <w:sz w:val="24"/>
          <w:szCs w:val="24"/>
        </w:rPr>
        <w:t>?</w:t>
      </w:r>
      <w:r>
        <w:rPr>
          <w:rFonts w:cs="Century"/>
          <w:kern w:val="0"/>
          <w:sz w:val="24"/>
          <w:szCs w:val="24"/>
        </w:rPr>
        <w:t>その教科ごとの専門教育を受けた、大学院生や、就業経験のある社会人に門扉を広げて教師をそろえれば、ここの学校は嫌だとかそういう不満は多少減るのでは</w:t>
      </w:r>
      <w:r>
        <w:rPr>
          <w:rFonts w:cs="Century"/>
          <w:kern w:val="0"/>
          <w:sz w:val="24"/>
          <w:szCs w:val="24"/>
        </w:rPr>
        <w:t>?</w:t>
      </w:r>
      <w:r>
        <w:rPr>
          <w:rFonts w:cs="Century"/>
          <w:kern w:val="0"/>
          <w:sz w:val="24"/>
          <w:szCs w:val="24"/>
        </w:rPr>
        <w:t>教師の負担も少しは減って、教育への熱い気持ちが持続しそう。理想ではありますが。</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保護者の児童本人を置き去りにして行政</w:t>
      </w:r>
      <w:r>
        <w:rPr>
          <w:rFonts w:cs="Century"/>
          <w:kern w:val="0"/>
          <w:sz w:val="24"/>
          <w:szCs w:val="24"/>
        </w:rPr>
        <w:t>?</w:t>
      </w:r>
      <w:r>
        <w:rPr>
          <w:rFonts w:cs="Century"/>
          <w:kern w:val="0"/>
          <w:sz w:val="24"/>
          <w:szCs w:val="24"/>
        </w:rPr>
        <w:t>がどんどん進みすぎている印象があります。少子化で統廃合は止むを得ませんが、選択制や小中一貫教育はいいのかどうかよく分かりません。平塚の一貫校では今まで野球の練習試合とかやっていたのが出来なくなるような噂も聞いており、あれ</w:t>
      </w:r>
      <w:r>
        <w:rPr>
          <w:rFonts w:cs="Century"/>
          <w:kern w:val="0"/>
          <w:sz w:val="24"/>
          <w:szCs w:val="24"/>
        </w:rPr>
        <w:t>?</w:t>
      </w:r>
      <w:r>
        <w:rPr>
          <w:rFonts w:cs="Century"/>
          <w:kern w:val="0"/>
          <w:sz w:val="24"/>
          <w:szCs w:val="24"/>
        </w:rPr>
        <w:t>という感じです。</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教員の増員。自由と創造性を伸ばす。文部省の廃止。日本の教育を駄目にした悪業の役所。</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小中一貫教育は必要。私立校に負けない教育をしてほしい。学校同士で良い教育の競争をして欲しい。教員が組合を傘に強すぎる</w:t>
      </w:r>
      <w:r>
        <w:rPr>
          <w:rFonts w:cs="Century"/>
          <w:kern w:val="0"/>
          <w:sz w:val="24"/>
          <w:szCs w:val="24"/>
        </w:rPr>
        <w:t>(</w:t>
      </w:r>
      <w:r>
        <w:rPr>
          <w:rFonts w:cs="Century"/>
          <w:kern w:val="0"/>
          <w:sz w:val="24"/>
          <w:szCs w:val="24"/>
        </w:rPr>
        <w:t>決まった枠しかない</w:t>
      </w:r>
      <w:r>
        <w:rPr>
          <w:rFonts w:cs="Century"/>
          <w:kern w:val="0"/>
          <w:sz w:val="24"/>
          <w:szCs w:val="24"/>
        </w:rPr>
        <w:t>)</w:t>
      </w:r>
      <w:r>
        <w:rPr>
          <w:rFonts w:cs="Century"/>
          <w:kern w:val="0"/>
          <w:sz w:val="24"/>
          <w:szCs w:val="24"/>
        </w:rPr>
        <w:t>。子どもの教育に情熱を持っている先生が少ないように思う</w:t>
      </w:r>
      <w:r>
        <w:rPr>
          <w:rFonts w:cs="Century"/>
          <w:kern w:val="0"/>
          <w:sz w:val="24"/>
          <w:szCs w:val="24"/>
        </w:rPr>
        <w:t>(</w:t>
      </w:r>
      <w:r>
        <w:rPr>
          <w:rFonts w:cs="Century"/>
          <w:kern w:val="0"/>
          <w:sz w:val="24"/>
          <w:szCs w:val="24"/>
        </w:rPr>
        <w:t>昔は沢山いた</w:t>
      </w:r>
      <w:r>
        <w:rPr>
          <w:rFonts w:cs="Century"/>
          <w:kern w:val="0"/>
          <w:sz w:val="24"/>
          <w:szCs w:val="24"/>
        </w:rPr>
        <w:t>)</w:t>
      </w:r>
      <w:r>
        <w:rPr>
          <w:rFonts w:cs="Century"/>
          <w:kern w:val="0"/>
          <w:sz w:val="24"/>
          <w:szCs w:val="24"/>
        </w:rPr>
        <w:t>。今は教員自身のことばかり強く</w:t>
      </w:r>
      <w:r>
        <w:rPr>
          <w:rFonts w:cs="Century"/>
          <w:kern w:val="0"/>
          <w:sz w:val="24"/>
          <w:szCs w:val="24"/>
        </w:rPr>
        <w:t>(</w:t>
      </w:r>
      <w:r>
        <w:rPr>
          <w:rFonts w:cs="Century"/>
          <w:kern w:val="0"/>
          <w:sz w:val="24"/>
          <w:szCs w:val="24"/>
        </w:rPr>
        <w:t>日教組</w:t>
      </w:r>
      <w:r>
        <w:rPr>
          <w:rFonts w:cs="Century"/>
          <w:kern w:val="0"/>
          <w:sz w:val="24"/>
          <w:szCs w:val="24"/>
        </w:rPr>
        <w:t>)</w:t>
      </w:r>
      <w:r>
        <w:rPr>
          <w:rFonts w:cs="Century"/>
          <w:kern w:val="0"/>
          <w:sz w:val="24"/>
          <w:szCs w:val="24"/>
        </w:rPr>
        <w:t>なったように思う。また悪い親も増えた。その理由を考えてしまいます</w:t>
      </w:r>
      <w:r>
        <w:rPr>
          <w:rFonts w:cs="Century"/>
          <w:kern w:val="0"/>
          <w:sz w:val="24"/>
          <w:szCs w:val="24"/>
        </w:rPr>
        <w:t xml:space="preserve"> </w:t>
      </w:r>
      <w:r>
        <w:rPr>
          <w:rFonts w:cs="Century"/>
          <w:kern w:val="0"/>
          <w:sz w:val="24"/>
          <w:szCs w:val="24"/>
        </w:rPr>
        <w:t>(</w:t>
      </w:r>
      <w:r>
        <w:rPr>
          <w:rFonts w:cs="Century"/>
          <w:kern w:val="0"/>
          <w:sz w:val="24"/>
          <w:szCs w:val="24"/>
        </w:rPr>
        <w:t>悪い教育で育った親</w:t>
      </w:r>
      <w:r>
        <w:rPr>
          <w:rFonts w:cs="Century"/>
          <w:kern w:val="0"/>
          <w:sz w:val="24"/>
          <w:szCs w:val="24"/>
        </w:rPr>
        <w:t>?</w:t>
      </w:r>
      <w:r>
        <w:rPr>
          <w:rFonts w:cs="Century"/>
          <w:kern w:val="0"/>
          <w:sz w:val="24"/>
          <w:szCs w:val="24"/>
        </w:rPr>
        <w:t>)</w:t>
      </w:r>
      <w:r>
        <w:rPr>
          <w:rFonts w:cs="Century"/>
          <w:kern w:val="0"/>
          <w:sz w:val="24"/>
          <w:szCs w:val="24"/>
        </w:rPr>
        <w:t>。</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学力、何より家庭の経済状態に関係なく</w:t>
      </w:r>
      <w:r>
        <w:rPr>
          <w:rFonts w:cs="Century"/>
          <w:kern w:val="0"/>
          <w:sz w:val="24"/>
          <w:szCs w:val="24"/>
        </w:rPr>
        <w:t>(</w:t>
      </w:r>
      <w:r>
        <w:rPr>
          <w:rFonts w:cs="Century"/>
          <w:kern w:val="0"/>
          <w:sz w:val="24"/>
          <w:szCs w:val="24"/>
        </w:rPr>
        <w:t>影響をうけることなく</w:t>
      </w:r>
      <w:r>
        <w:rPr>
          <w:rFonts w:cs="Century"/>
          <w:kern w:val="0"/>
          <w:sz w:val="24"/>
          <w:szCs w:val="24"/>
        </w:rPr>
        <w:t>)</w:t>
      </w:r>
      <w:r>
        <w:rPr>
          <w:rFonts w:cs="Century"/>
          <w:kern w:val="0"/>
          <w:sz w:val="24"/>
          <w:szCs w:val="24"/>
        </w:rPr>
        <w:t>あらゆる子供達が、それぞれに適した</w:t>
      </w:r>
      <w:r>
        <w:rPr>
          <w:rFonts w:cs="Century"/>
          <w:kern w:val="0"/>
          <w:sz w:val="24"/>
          <w:szCs w:val="24"/>
        </w:rPr>
        <w:t>(</w:t>
      </w:r>
      <w:r>
        <w:rPr>
          <w:rFonts w:cs="Century"/>
          <w:kern w:val="0"/>
          <w:sz w:val="24"/>
          <w:szCs w:val="24"/>
        </w:rPr>
        <w:t>あった</w:t>
      </w:r>
      <w:r>
        <w:rPr>
          <w:rFonts w:cs="Century"/>
          <w:kern w:val="0"/>
          <w:sz w:val="24"/>
          <w:szCs w:val="24"/>
        </w:rPr>
        <w:t>)</w:t>
      </w:r>
      <w:r>
        <w:rPr>
          <w:rFonts w:cs="Century"/>
          <w:kern w:val="0"/>
          <w:sz w:val="24"/>
          <w:szCs w:val="24"/>
        </w:rPr>
        <w:t>環境で、教育を受ける機会をきちんと整備することが必要。学力向上のみに焦点をしぼるべきではない。皇民化教育は、絶対にあってはならない。教師の人間性</w:t>
      </w:r>
      <w:r>
        <w:rPr>
          <w:rFonts w:cs="Century"/>
          <w:kern w:val="0"/>
          <w:sz w:val="24"/>
          <w:szCs w:val="24"/>
        </w:rPr>
        <w:t>(</w:t>
      </w:r>
      <w:r>
        <w:rPr>
          <w:rFonts w:cs="Century"/>
          <w:kern w:val="0"/>
          <w:sz w:val="24"/>
          <w:szCs w:val="24"/>
        </w:rPr>
        <w:t>行政　親の必要以上の介入　回避</w:t>
      </w:r>
      <w:r>
        <w:rPr>
          <w:rFonts w:cs="Century"/>
          <w:kern w:val="0"/>
          <w:sz w:val="24"/>
          <w:szCs w:val="24"/>
        </w:rPr>
        <w:t>)</w:t>
      </w:r>
    </w:p>
    <w:p>
      <w:pPr>
        <w:pStyle w:val="Normal"/>
        <w:numPr>
          <w:ilvl w:val="0"/>
          <w:numId w:val="2"/>
        </w:numPr>
        <w:autoSpaceDE w:val="false"/>
        <w:jc w:val="left"/>
        <w:textAlignment w:val="auto"/>
        <w:rPr>
          <w:rFonts w:cs="Times New Roman"/>
          <w:kern w:val="0"/>
          <w:sz w:val="24"/>
          <w:szCs w:val="24"/>
        </w:rPr>
      </w:pPr>
      <w:r>
        <w:rPr>
          <w:rFonts w:cs="Century"/>
          <w:kern w:val="0"/>
          <w:sz w:val="24"/>
          <w:szCs w:val="24"/>
        </w:rPr>
        <w:t>誰がゆとり教育なんていいだしたのか。学力低下は目に余るらしい。モンスターペアレントには学校から提訴して抵抗しろ。のさばらせてはいけない。</w:t>
      </w:r>
    </w:p>
    <w:p>
      <w:pPr>
        <w:pStyle w:val="Normal"/>
        <w:numPr>
          <w:ilvl w:val="0"/>
          <w:numId w:val="2"/>
        </w:numPr>
        <w:autoSpaceDE w:val="false"/>
        <w:jc w:val="left"/>
        <w:textAlignment w:val="auto"/>
        <w:rPr>
          <w:rFonts w:cs="Times New Roman"/>
          <w:kern w:val="0"/>
          <w:sz w:val="24"/>
          <w:szCs w:val="24"/>
        </w:rPr>
      </w:pPr>
      <w:r>
        <w:rPr>
          <w:rFonts w:cs="Century"/>
          <w:spacing w:val="-10"/>
          <w:kern w:val="0"/>
          <w:sz w:val="24"/>
          <w:szCs w:val="24"/>
        </w:rPr>
        <w:t>学校選択性によって教職員が真剣に教育向上につとめるならよいが、外見を整え人気校となることに重きを置いていては話しにならない。統廃合で、学区域が広がれば、毎日の登下校は子供の負担になるし、地域の密着性も薄れる。学校の維持は大変だと思うが、ならば、社会保障、子育て支援を充実させ、少子化を食い止めねば。</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一貫教育は良いと思います。学歴社会をやめてもっと子供を伸び伸びと</w:t>
      </w:r>
      <w:r>
        <w:rPr>
          <w:rFonts w:cs="Century"/>
          <w:spacing w:val="-10"/>
          <w:kern w:val="0"/>
          <w:sz w:val="24"/>
          <w:szCs w:val="24"/>
        </w:rPr>
        <w:t>!</w:t>
      </w:r>
      <w:r>
        <w:rPr>
          <w:rFonts w:cs="Century"/>
          <w:spacing w:val="-10"/>
          <w:kern w:val="0"/>
          <w:sz w:val="24"/>
          <w:szCs w:val="24"/>
        </w:rPr>
        <w:t>勉強なんか必要最低限でよい。道徳、人間育成を</w:t>
      </w:r>
      <w:r>
        <w:rPr>
          <w:rFonts w:cs="Century"/>
          <w:spacing w:val="-10"/>
          <w:kern w:val="0"/>
          <w:sz w:val="24"/>
          <w:szCs w:val="24"/>
        </w:rPr>
        <w:t>!</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小中一貫になり、一貫校になっていない小学校は、一貫校とくらべて学習について遅れはないのか心配。算数はむずかしいし、親も教えるのは難しい。</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平塚中学が新しい制服になりました。他の一貫校でない中学校も今の時代に合ったステキな制服にしてほしい。子供は制服で学校を選ぶという子もいて、選べるからこそ本当に自分に合った学校へ行かせたいから、平塚中みたいにどこもかわいい制服にしてほしい。</w:t>
      </w:r>
      <w:r>
        <w:rPr>
          <w:rFonts w:cs="Century"/>
          <w:spacing w:val="-10"/>
          <w:kern w:val="0"/>
          <w:sz w:val="24"/>
          <w:szCs w:val="24"/>
        </w:rPr>
        <w:t>2</w:t>
      </w:r>
      <w:r>
        <w:rPr>
          <w:rFonts w:cs="Century"/>
          <w:spacing w:val="-10"/>
          <w:kern w:val="0"/>
          <w:sz w:val="24"/>
          <w:szCs w:val="24"/>
        </w:rPr>
        <w:t>年くらいの間にやって下さい。おねがいしま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子供の安全を守るために》各地で小学生がねらわれ、事件にまきこまれています。品川区では「まもるっち」を持たせてくれていますが、もう</w:t>
      </w:r>
      <w:r>
        <w:rPr>
          <w:rFonts w:cs="Century"/>
          <w:spacing w:val="-10"/>
          <w:kern w:val="0"/>
          <w:sz w:val="24"/>
          <w:szCs w:val="24"/>
        </w:rPr>
        <w:t>3</w:t>
      </w:r>
      <w:r>
        <w:rPr>
          <w:rFonts w:cs="Century"/>
          <w:spacing w:val="-10"/>
          <w:kern w:val="0"/>
          <w:sz w:val="24"/>
          <w:szCs w:val="24"/>
        </w:rPr>
        <w:t>年が経ち、充電がきちんとできないという声を聞きます。携帯は電池が</w:t>
      </w:r>
      <w:r>
        <w:rPr>
          <w:rFonts w:cs="Century"/>
          <w:spacing w:val="-10"/>
          <w:kern w:val="0"/>
          <w:sz w:val="24"/>
          <w:szCs w:val="24"/>
        </w:rPr>
        <w:t>2</w:t>
      </w:r>
      <w:r>
        <w:rPr>
          <w:rFonts w:cs="Century"/>
          <w:spacing w:val="-10"/>
          <w:kern w:val="0"/>
          <w:sz w:val="24"/>
          <w:szCs w:val="24"/>
        </w:rPr>
        <w:t>年余でダメになるように、「まもるっち」もそうなのでしょうか。</w:t>
      </w:r>
      <w:r>
        <w:rPr>
          <w:rFonts w:cs="Century"/>
          <w:spacing w:val="-10"/>
          <w:kern w:val="0"/>
          <w:sz w:val="24"/>
          <w:szCs w:val="24"/>
        </w:rPr>
        <w:t>6</w:t>
      </w:r>
      <w:r>
        <w:rPr>
          <w:rFonts w:cs="Century"/>
          <w:spacing w:val="-10"/>
          <w:kern w:val="0"/>
          <w:sz w:val="24"/>
          <w:szCs w:val="24"/>
        </w:rPr>
        <w:t>年間使うのは心配です。確認していただき、対応してほしいと思います。品川区では</w:t>
      </w:r>
      <w:r>
        <w:rPr>
          <w:rFonts w:cs="Century"/>
          <w:spacing w:val="-10"/>
          <w:kern w:val="0"/>
          <w:sz w:val="24"/>
          <w:szCs w:val="24"/>
        </w:rPr>
        <w:t>5</w:t>
      </w:r>
      <w:r>
        <w:rPr>
          <w:rFonts w:cs="Century"/>
          <w:spacing w:val="-10"/>
          <w:kern w:val="0"/>
          <w:sz w:val="24"/>
          <w:szCs w:val="24"/>
        </w:rPr>
        <w:t>時に夕焼け小焼けのチャイムを鳴らしてくれていますが、小学生は、学校で</w:t>
      </w:r>
      <w:r>
        <w:rPr>
          <w:rFonts w:cs="Century"/>
          <w:spacing w:val="-10"/>
          <w:kern w:val="0"/>
          <w:sz w:val="24"/>
          <w:szCs w:val="24"/>
        </w:rPr>
        <w:t>10</w:t>
      </w:r>
      <w:r>
        <w:rPr>
          <w:rFonts w:cs="Century"/>
          <w:spacing w:val="-10"/>
          <w:kern w:val="0"/>
          <w:sz w:val="24"/>
          <w:szCs w:val="24"/>
        </w:rPr>
        <w:t>～</w:t>
      </w:r>
      <w:r>
        <w:rPr>
          <w:rFonts w:cs="Century"/>
          <w:spacing w:val="-10"/>
          <w:kern w:val="0"/>
          <w:sz w:val="24"/>
          <w:szCs w:val="24"/>
        </w:rPr>
        <w:t>3</w:t>
      </w:r>
      <w:r>
        <w:rPr>
          <w:rFonts w:cs="Century"/>
          <w:spacing w:val="-10"/>
          <w:kern w:val="0"/>
          <w:sz w:val="24"/>
          <w:szCs w:val="24"/>
        </w:rPr>
        <w:t>月は夕方が早い為</w:t>
      </w:r>
      <w:r>
        <w:rPr>
          <w:rFonts w:cs="Century"/>
          <w:spacing w:val="-10"/>
          <w:kern w:val="0"/>
          <w:sz w:val="24"/>
          <w:szCs w:val="24"/>
        </w:rPr>
        <w:t>4</w:t>
      </w:r>
      <w:r>
        <w:rPr>
          <w:rFonts w:cs="Century"/>
          <w:spacing w:val="-10"/>
          <w:kern w:val="0"/>
          <w:sz w:val="24"/>
          <w:szCs w:val="24"/>
        </w:rPr>
        <w:t>時</w:t>
      </w:r>
      <w:r>
        <w:rPr>
          <w:rFonts w:cs="Century"/>
          <w:spacing w:val="-10"/>
          <w:kern w:val="0"/>
          <w:sz w:val="24"/>
          <w:szCs w:val="24"/>
        </w:rPr>
        <w:t>30</w:t>
      </w:r>
      <w:r>
        <w:rPr>
          <w:rFonts w:cs="Century"/>
          <w:spacing w:val="-10"/>
          <w:kern w:val="0"/>
          <w:sz w:val="24"/>
          <w:szCs w:val="24"/>
        </w:rPr>
        <w:t>分には家に帰るよう指導されています。品川区が</w:t>
      </w:r>
      <w:r>
        <w:rPr>
          <w:rFonts w:cs="Century"/>
          <w:spacing w:val="-10"/>
          <w:kern w:val="0"/>
          <w:sz w:val="24"/>
          <w:szCs w:val="24"/>
        </w:rPr>
        <w:t>1</w:t>
      </w:r>
      <w:r>
        <w:rPr>
          <w:rFonts w:cs="Century"/>
          <w:spacing w:val="-10"/>
          <w:kern w:val="0"/>
          <w:sz w:val="24"/>
          <w:szCs w:val="24"/>
        </w:rPr>
        <w:t>つとなって子供を守るために、</w:t>
      </w:r>
      <w:r>
        <w:rPr>
          <w:rFonts w:cs="Century"/>
          <w:spacing w:val="-10"/>
          <w:kern w:val="0"/>
          <w:sz w:val="24"/>
          <w:szCs w:val="24"/>
        </w:rPr>
        <w:t>10</w:t>
      </w:r>
      <w:r>
        <w:rPr>
          <w:rFonts w:cs="Century"/>
          <w:spacing w:val="-10"/>
          <w:kern w:val="0"/>
          <w:sz w:val="24"/>
          <w:szCs w:val="24"/>
        </w:rPr>
        <w:t>～</w:t>
      </w:r>
      <w:r>
        <w:rPr>
          <w:rFonts w:cs="Century"/>
          <w:spacing w:val="-10"/>
          <w:kern w:val="0"/>
          <w:sz w:val="24"/>
          <w:szCs w:val="24"/>
        </w:rPr>
        <w:t>3</w:t>
      </w:r>
      <w:r>
        <w:rPr>
          <w:rFonts w:cs="Century"/>
          <w:spacing w:val="-10"/>
          <w:kern w:val="0"/>
          <w:sz w:val="24"/>
          <w:szCs w:val="24"/>
        </w:rPr>
        <w:t>月は</w:t>
      </w:r>
      <w:r>
        <w:rPr>
          <w:rFonts w:cs="Century"/>
          <w:spacing w:val="-10"/>
          <w:kern w:val="0"/>
          <w:sz w:val="24"/>
          <w:szCs w:val="24"/>
        </w:rPr>
        <w:t>4</w:t>
      </w:r>
      <w:r>
        <w:rPr>
          <w:rFonts w:cs="Century"/>
          <w:spacing w:val="-10"/>
          <w:kern w:val="0"/>
          <w:sz w:val="24"/>
          <w:szCs w:val="24"/>
        </w:rPr>
        <w:t>時</w:t>
      </w:r>
      <w:r>
        <w:rPr>
          <w:rFonts w:cs="Century"/>
          <w:spacing w:val="-10"/>
          <w:kern w:val="0"/>
          <w:sz w:val="24"/>
          <w:szCs w:val="24"/>
        </w:rPr>
        <w:t>30</w:t>
      </w:r>
      <w:r>
        <w:rPr>
          <w:rFonts w:cs="Century"/>
          <w:spacing w:val="-10"/>
          <w:kern w:val="0"/>
          <w:sz w:val="24"/>
          <w:szCs w:val="24"/>
        </w:rPr>
        <w:t>分にチャイムを鳴らしてほしいですし、児童センターも、</w:t>
      </w:r>
      <w:r>
        <w:rPr>
          <w:rFonts w:cs="Century"/>
          <w:spacing w:val="-10"/>
          <w:kern w:val="0"/>
          <w:sz w:val="24"/>
          <w:szCs w:val="24"/>
        </w:rPr>
        <w:t>4</w:t>
      </w:r>
      <w:r>
        <w:rPr>
          <w:rFonts w:cs="Century"/>
          <w:spacing w:val="-10"/>
          <w:kern w:val="0"/>
          <w:sz w:val="24"/>
          <w:szCs w:val="24"/>
        </w:rPr>
        <w:t>～</w:t>
      </w:r>
      <w:r>
        <w:rPr>
          <w:rFonts w:cs="Century"/>
          <w:spacing w:val="-10"/>
          <w:kern w:val="0"/>
          <w:sz w:val="24"/>
          <w:szCs w:val="24"/>
        </w:rPr>
        <w:t>9</w:t>
      </w:r>
      <w:r>
        <w:rPr>
          <w:rFonts w:cs="Century"/>
          <w:spacing w:val="-10"/>
          <w:kern w:val="0"/>
          <w:sz w:val="24"/>
          <w:szCs w:val="24"/>
        </w:rPr>
        <w:t>月は</w:t>
      </w:r>
      <w:r>
        <w:rPr>
          <w:rFonts w:cs="Century"/>
          <w:spacing w:val="-10"/>
          <w:kern w:val="0"/>
          <w:sz w:val="24"/>
          <w:szCs w:val="24"/>
        </w:rPr>
        <w:t>5</w:t>
      </w:r>
      <w:r>
        <w:rPr>
          <w:rFonts w:cs="Century"/>
          <w:spacing w:val="-10"/>
          <w:kern w:val="0"/>
          <w:sz w:val="24"/>
          <w:szCs w:val="24"/>
        </w:rPr>
        <w:t>時に、</w:t>
      </w:r>
      <w:r>
        <w:rPr>
          <w:rFonts w:cs="Century"/>
          <w:spacing w:val="-10"/>
          <w:kern w:val="0"/>
          <w:sz w:val="24"/>
          <w:szCs w:val="24"/>
        </w:rPr>
        <w:t>10</w:t>
      </w:r>
      <w:r>
        <w:rPr>
          <w:rFonts w:cs="Century"/>
          <w:spacing w:val="-10"/>
          <w:kern w:val="0"/>
          <w:sz w:val="24"/>
          <w:szCs w:val="24"/>
        </w:rPr>
        <w:t>～</w:t>
      </w:r>
      <w:r>
        <w:rPr>
          <w:rFonts w:cs="Century"/>
          <w:spacing w:val="-10"/>
          <w:kern w:val="0"/>
          <w:sz w:val="24"/>
          <w:szCs w:val="24"/>
        </w:rPr>
        <w:t>3</w:t>
      </w:r>
      <w:r>
        <w:rPr>
          <w:rFonts w:cs="Century"/>
          <w:spacing w:val="-10"/>
          <w:kern w:val="0"/>
          <w:sz w:val="24"/>
          <w:szCs w:val="24"/>
        </w:rPr>
        <w:t>月は</w:t>
      </w:r>
      <w:r>
        <w:rPr>
          <w:rFonts w:cs="Century"/>
          <w:spacing w:val="-10"/>
          <w:kern w:val="0"/>
          <w:sz w:val="24"/>
          <w:szCs w:val="24"/>
        </w:rPr>
        <w:t>4</w:t>
      </w:r>
      <w:r>
        <w:rPr>
          <w:rFonts w:cs="Century"/>
          <w:spacing w:val="-10"/>
          <w:kern w:val="0"/>
          <w:sz w:val="24"/>
          <w:szCs w:val="24"/>
        </w:rPr>
        <w:t>時</w:t>
      </w:r>
      <w:r>
        <w:rPr>
          <w:rFonts w:cs="Century"/>
          <w:spacing w:val="-10"/>
          <w:kern w:val="0"/>
          <w:sz w:val="24"/>
          <w:szCs w:val="24"/>
        </w:rPr>
        <w:t>30</w:t>
      </w:r>
      <w:r>
        <w:rPr>
          <w:rFonts w:cs="Century"/>
          <w:spacing w:val="-10"/>
          <w:kern w:val="0"/>
          <w:sz w:val="24"/>
          <w:szCs w:val="24"/>
        </w:rPr>
        <w:t>分に帰宅するよう子供たちに声掛けをしてほしいと思いま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同一地域の学校が統合されても、設備が充実したり安全性が高まったり、通学路の整備などがあればかまわないだろう。しかし小中一貫など中高一貫に対して単純に設定しているだけで、発達課題が考えられていない。</w:t>
      </w:r>
      <w:r>
        <w:rPr>
          <w:rFonts w:cs="Century"/>
          <w:spacing w:val="-10"/>
          <w:kern w:val="0"/>
          <w:sz w:val="24"/>
          <w:szCs w:val="24"/>
        </w:rPr>
        <w:t>6</w:t>
      </w:r>
      <w:r>
        <w:rPr>
          <w:rFonts w:cs="Century"/>
          <w:spacing w:val="-10"/>
          <w:kern w:val="0"/>
          <w:sz w:val="24"/>
          <w:szCs w:val="24"/>
        </w:rPr>
        <w:t>・</w:t>
      </w:r>
      <w:r>
        <w:rPr>
          <w:rFonts w:cs="Century"/>
          <w:spacing w:val="-10"/>
          <w:kern w:val="0"/>
          <w:sz w:val="24"/>
          <w:szCs w:val="24"/>
        </w:rPr>
        <w:t>3</w:t>
      </w:r>
      <w:r>
        <w:rPr>
          <w:rFonts w:cs="Century"/>
          <w:spacing w:val="-10"/>
          <w:kern w:val="0"/>
          <w:sz w:val="24"/>
          <w:szCs w:val="24"/>
        </w:rPr>
        <w:t>・</w:t>
      </w:r>
      <w:r>
        <w:rPr>
          <w:rFonts w:cs="Century"/>
          <w:spacing w:val="-10"/>
          <w:kern w:val="0"/>
          <w:sz w:val="24"/>
          <w:szCs w:val="24"/>
        </w:rPr>
        <w:t>3</w:t>
      </w:r>
      <w:r>
        <w:rPr>
          <w:rFonts w:cs="Century"/>
          <w:spacing w:val="-10"/>
          <w:kern w:val="0"/>
          <w:sz w:val="24"/>
          <w:szCs w:val="24"/>
        </w:rPr>
        <w:t>制自体を見直す根本的な議論がなされたことも耳にしない。たとえば</w:t>
      </w:r>
      <w:r>
        <w:rPr>
          <w:rFonts w:cs="Century"/>
          <w:spacing w:val="-10"/>
          <w:kern w:val="0"/>
          <w:sz w:val="24"/>
          <w:szCs w:val="24"/>
        </w:rPr>
        <w:t>4</w:t>
      </w:r>
      <w:r>
        <w:rPr>
          <w:rFonts w:cs="Century"/>
          <w:spacing w:val="-10"/>
          <w:kern w:val="0"/>
          <w:sz w:val="24"/>
          <w:szCs w:val="24"/>
        </w:rPr>
        <w:t>・</w:t>
      </w:r>
      <w:r>
        <w:rPr>
          <w:rFonts w:cs="Century"/>
          <w:spacing w:val="-10"/>
          <w:kern w:val="0"/>
          <w:sz w:val="24"/>
          <w:szCs w:val="24"/>
        </w:rPr>
        <w:t>4</w:t>
      </w:r>
      <w:r>
        <w:rPr>
          <w:rFonts w:cs="Century"/>
          <w:spacing w:val="-10"/>
          <w:kern w:val="0"/>
          <w:sz w:val="24"/>
          <w:szCs w:val="24"/>
        </w:rPr>
        <w:t>・</w:t>
      </w:r>
      <w:r>
        <w:rPr>
          <w:rFonts w:cs="Century"/>
          <w:spacing w:val="-10"/>
          <w:kern w:val="0"/>
          <w:sz w:val="24"/>
          <w:szCs w:val="24"/>
        </w:rPr>
        <w:t>4</w:t>
      </w:r>
      <w:r>
        <w:rPr>
          <w:rFonts w:cs="Century"/>
          <w:spacing w:val="-10"/>
          <w:kern w:val="0"/>
          <w:sz w:val="24"/>
          <w:szCs w:val="24"/>
        </w:rPr>
        <w:t>制など考えうる限りの制度改革を望む。</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教育の基本は親の生活態度や、マナー・</w:t>
      </w:r>
      <w:r>
        <w:rPr>
          <w:rFonts w:cs="Century"/>
          <w:spacing w:val="-10"/>
          <w:kern w:val="0"/>
          <w:sz w:val="24"/>
          <w:szCs w:val="24"/>
          <w:u w:val="double"/>
        </w:rPr>
        <w:t>眞善・美</w:t>
      </w:r>
      <w:r>
        <w:rPr>
          <w:rFonts w:cs="Century"/>
          <w:spacing w:val="-10"/>
          <w:kern w:val="0"/>
          <w:sz w:val="24"/>
          <w:szCs w:val="24"/>
          <w:u w:val="double"/>
        </w:rPr>
        <w:t>(</w:t>
      </w:r>
      <w:r>
        <w:rPr>
          <w:rFonts w:cs="Century"/>
          <w:spacing w:val="-10"/>
          <w:kern w:val="0"/>
          <w:sz w:val="24"/>
          <w:szCs w:val="24"/>
        </w:rPr>
        <w:t>死語にならない様に努力して下さい</w:t>
      </w:r>
      <w:r>
        <w:rPr>
          <w:rFonts w:cs="Century"/>
          <w:spacing w:val="-10"/>
          <w:kern w:val="0"/>
          <w:sz w:val="24"/>
          <w:szCs w:val="24"/>
        </w:rPr>
        <w:t>)</w:t>
      </w:r>
      <w:r>
        <w:rPr>
          <w:rFonts w:cs="Century"/>
          <w:spacing w:val="-10"/>
          <w:kern w:val="0"/>
          <w:sz w:val="24"/>
          <w:szCs w:val="24"/>
        </w:rPr>
        <w:t>を正しく理解させることです。日本語が正しく理解され正しく書くことができて、　そろばんができるこれが教育の基本で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必要な統廃合ならよいが、児童の通学の安全性や利便性が優先されるべき。学校選択性はナンセンス。格差社会の拡大につながる。小中一貫校は私立でよく公立校で導入すべきではない。子供の成長過程を無視した暴挙、愚挙にすぎない。</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学校選択性に不安を持っています。人気のある学校は</w:t>
      </w:r>
      <w:r>
        <w:rPr>
          <w:rFonts w:cs="Century"/>
          <w:spacing w:val="-10"/>
          <w:kern w:val="0"/>
          <w:sz w:val="24"/>
          <w:szCs w:val="24"/>
        </w:rPr>
        <w:t>4</w:t>
      </w:r>
      <w:r>
        <w:rPr>
          <w:rFonts w:cs="Century"/>
          <w:spacing w:val="-10"/>
          <w:kern w:val="0"/>
          <w:sz w:val="24"/>
          <w:szCs w:val="24"/>
        </w:rPr>
        <w:t>クラスもあるのにそうでない学校は</w:t>
      </w:r>
      <w:r>
        <w:rPr>
          <w:rFonts w:cs="Century"/>
          <w:spacing w:val="-10"/>
          <w:kern w:val="0"/>
          <w:sz w:val="24"/>
          <w:szCs w:val="24"/>
        </w:rPr>
        <w:t>1</w:t>
      </w:r>
      <w:r>
        <w:rPr>
          <w:rFonts w:cs="Century"/>
          <w:spacing w:val="-10"/>
          <w:kern w:val="0"/>
          <w:sz w:val="24"/>
          <w:szCs w:val="24"/>
        </w:rPr>
        <w:t>クラス</w:t>
      </w:r>
      <w:r>
        <w:rPr>
          <w:rFonts w:cs="Century"/>
          <w:spacing w:val="-10"/>
          <w:kern w:val="0"/>
          <w:sz w:val="24"/>
          <w:szCs w:val="24"/>
        </w:rPr>
        <w:t>20</w:t>
      </w:r>
      <w:r>
        <w:rPr>
          <w:rFonts w:cs="Century"/>
          <w:spacing w:val="-10"/>
          <w:kern w:val="0"/>
          <w:sz w:val="24"/>
          <w:szCs w:val="24"/>
        </w:rPr>
        <w:t>名程度です。いじめなどの問題があってもクラス替えもできない状況で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統合する事で学校地域等を整備、環境の元　教育に寄って良い子が育つ事を望む限りです。</w:t>
      </w:r>
    </w:p>
    <w:p>
      <w:pPr>
        <w:pStyle w:val="Normal"/>
        <w:numPr>
          <w:ilvl w:val="0"/>
          <w:numId w:val="2"/>
        </w:numPr>
        <w:autoSpaceDE w:val="false"/>
        <w:jc w:val="left"/>
        <w:textAlignment w:val="auto"/>
        <w:rPr>
          <w:rFonts w:cs="Times New Roman"/>
          <w:spacing w:val="-10"/>
          <w:kern w:val="0"/>
          <w:sz w:val="24"/>
          <w:szCs w:val="24"/>
        </w:rPr>
      </w:pPr>
      <w:r>
        <w:rPr>
          <w:rFonts w:cs="Century"/>
          <w:spacing w:val="-10"/>
          <w:kern w:val="0"/>
          <w:sz w:val="24"/>
          <w:szCs w:val="24"/>
        </w:rPr>
        <w:t>国民の意見をもっと聞け。区政だけで決めるな。国民と対話が必要。</w:t>
      </w:r>
    </w:p>
    <w:p>
      <w:pPr>
        <w:pStyle w:val="Normal"/>
        <w:rPr>
          <w:rFonts w:cs="Times New Roman"/>
          <w:spacing w:val="-10"/>
          <w:kern w:val="0"/>
          <w:sz w:val="24"/>
          <w:szCs w:val="24"/>
        </w:rPr>
      </w:pPr>
      <w:r>
        <w:rPr>
          <w:rFonts w:cs="Times New Roman"/>
          <w:spacing w:val="-1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1:00Z</dcterms:created>
  <dc:creator>yamaguchi</dc:creator>
  <dc:description/>
  <cp:keywords/>
  <dc:language>en-US</dc:language>
  <cp:lastModifiedBy>yamaguchi</cp:lastModifiedBy>
  <dcterms:modified xsi:type="dcterms:W3CDTF">2008-12-17T11:14:00Z</dcterms:modified>
  <cp:revision>8</cp:revision>
  <dc:subject/>
  <dc:title>教育について</dc:title>
</cp:coreProperties>
</file>